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蒙牛集团天津工厂</w:t>
      </w:r>
      <w:r>
        <w:rPr>
          <w:rFonts w:ascii="黑体" w:hAnsi="黑体" w:eastAsia="黑体"/>
          <w:sz w:val="36"/>
          <w:lang w:val="en-US" w:eastAsia="zh-CN"/>
        </w:rPr>
        <w:t>草坪喷淋维修</w:t>
      </w:r>
      <w:r>
        <w:rPr>
          <w:rFonts w:ascii="黑体" w:hAnsi="黑体" w:eastAsia="黑体"/>
          <w:sz w:val="36"/>
        </w:rPr>
        <w:t>项目询比价公告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蒙牛乳制品（天津）有限责任公司就</w:t>
      </w:r>
      <w:r>
        <w:rPr>
          <w:rFonts w:ascii="仿宋" w:hAnsi="仿宋" w:cs="仿宋" w:eastAsia="仿宋"/>
          <w:sz w:val="32"/>
          <w:lang w:val="en-US" w:eastAsia="zh-CN"/>
        </w:rPr>
        <w:t>草坪喷淋维修</w:t>
      </w:r>
      <w:r>
        <w:rPr>
          <w:rFonts w:ascii="仿宋" w:hAnsi="仿宋" w:cs="仿宋" w:eastAsia="仿宋"/>
          <w:sz w:val="32"/>
        </w:rPr>
        <w:t>项目询比价公告，欢迎符合资格条件的供应商参加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其他内容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编号：</w:t>
      </w:r>
      <w:r>
        <w:rPr>
          <w:rFonts w:eastAsia="仿宋" w:cs="仿宋" w:ascii="仿宋" w:hAnsi="仿宋"/>
          <w:sz w:val="32"/>
        </w:rPr>
        <w:t>DWSCTJ20210</w:t>
      </w:r>
      <w:r>
        <w:rPr>
          <w:rFonts w:eastAsia="仿宋" w:cs="仿宋" w:ascii="仿宋" w:hAnsi="仿宋"/>
          <w:sz w:val="32"/>
          <w:lang w:val="en-US" w:eastAsia="zh-CN"/>
        </w:rPr>
        <w:t>30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项目名称：</w:t>
      </w:r>
      <w:r>
        <w:rPr>
          <w:rFonts w:ascii="仿宋" w:hAnsi="仿宋" w:cs="仿宋" w:eastAsia="仿宋"/>
          <w:sz w:val="32"/>
          <w:lang w:val="en-US" w:eastAsia="zh-CN"/>
        </w:rPr>
        <w:t>草坪喷淋维修</w:t>
      </w:r>
      <w:r>
        <w:rPr>
          <w:rFonts w:ascii="仿宋" w:hAnsi="仿宋" w:cs="仿宋" w:eastAsia="仿宋"/>
          <w:sz w:val="32"/>
        </w:rPr>
        <w:t>项目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概况：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天津工厂</w:t>
      </w:r>
      <w:r>
        <w:rPr>
          <w:rFonts w:ascii="仿宋" w:hAnsi="仿宋" w:cs="仿宋" w:eastAsia="仿宋"/>
          <w:sz w:val="32"/>
          <w:lang w:val="en-US" w:eastAsia="zh-CN"/>
        </w:rPr>
        <w:t>草坪内喷淋水压不足无法进行全面覆盖，故进行增压维修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说明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报价需要包含增值税及其他所有</w:t>
      </w:r>
      <w:r>
        <w:rPr>
          <w:rFonts w:ascii="仿宋" w:hAnsi="仿宋" w:cs="仿宋" w:eastAsia="仿宋"/>
          <w:sz w:val="32"/>
        </w:rPr>
        <w:t>费用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widowControl/>
        <w:spacing w:lineRule="exact" w:line="540"/>
        <w:ind w:first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通过甲方验收，支付合同全部金额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地点</w:t>
      </w:r>
      <w:r>
        <w:rPr>
          <w:rFonts w:ascii="仿宋" w:hAnsi="仿宋" w:cs="仿宋" w:eastAsia="仿宋"/>
          <w:sz w:val="32"/>
        </w:rPr>
        <w:t>为</w:t>
      </w:r>
      <w:r>
        <w:rPr>
          <w:rFonts w:ascii="仿宋" w:hAnsi="仿宋" w:cs="仿宋" w:eastAsia="仿宋"/>
          <w:sz w:val="32"/>
        </w:rPr>
        <w:t>天津武清区</w:t>
      </w:r>
      <w:r>
        <w:rPr>
          <w:rFonts w:ascii="仿宋" w:hAnsi="仿宋" w:cs="仿宋" w:eastAsia="仿宋"/>
          <w:sz w:val="32"/>
        </w:rPr>
        <w:t>京滨工业园</w:t>
      </w:r>
      <w:r>
        <w:rPr>
          <w:rFonts w:ascii="仿宋" w:hAnsi="仿宋" w:cs="仿宋" w:eastAsia="仿宋"/>
          <w:sz w:val="32"/>
        </w:rPr>
        <w:t>蒙牛</w:t>
      </w:r>
      <w:r>
        <w:rPr>
          <w:rFonts w:ascii="仿宋" w:hAnsi="仿宋" w:cs="仿宋" w:eastAsia="仿宋"/>
          <w:sz w:val="32"/>
        </w:rPr>
        <w:t>乳制品</w:t>
      </w:r>
      <w:r>
        <w:rPr>
          <w:rFonts w:ascii="仿宋" w:hAnsi="仿宋" w:cs="仿宋" w:eastAsia="仿宋"/>
          <w:sz w:val="32"/>
        </w:rPr>
        <w:t>（天津）有限</w:t>
      </w:r>
      <w:r>
        <w:rPr>
          <w:rFonts w:ascii="仿宋" w:hAnsi="仿宋" w:cs="仿宋" w:eastAsia="仿宋"/>
          <w:sz w:val="32"/>
        </w:rPr>
        <w:t>责任公司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如有</w:t>
      </w:r>
      <w:r>
        <w:rPr>
          <w:rFonts w:ascii="仿宋" w:hAnsi="仿宋" w:cs="仿宋" w:eastAsia="仿宋"/>
          <w:sz w:val="32"/>
        </w:rPr>
        <w:t>疑问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可进行</w:t>
      </w:r>
      <w:r>
        <w:rPr>
          <w:rFonts w:ascii="仿宋" w:hAnsi="仿宋" w:cs="仿宋" w:eastAsia="仿宋"/>
          <w:sz w:val="32"/>
        </w:rPr>
        <w:t>现场</w:t>
      </w:r>
      <w:r>
        <w:rPr>
          <w:rFonts w:ascii="仿宋" w:hAnsi="仿宋" w:cs="仿宋" w:eastAsia="仿宋"/>
          <w:sz w:val="32"/>
        </w:rPr>
        <w:t>踏勘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参考</w:t>
      </w:r>
      <w:r>
        <w:rPr>
          <w:rFonts w:ascii="仿宋" w:hAnsi="仿宋" w:cs="仿宋" w:eastAsia="仿宋"/>
          <w:sz w:val="32"/>
        </w:rPr>
        <w:t>设备</w:t>
      </w:r>
      <w:r>
        <w:rPr>
          <w:rFonts w:ascii="仿宋" w:hAnsi="仿宋" w:cs="仿宋" w:eastAsia="仿宋"/>
          <w:sz w:val="32"/>
        </w:rPr>
        <w:t>品牌作为参考，</w:t>
      </w:r>
      <w:r>
        <w:rPr>
          <w:rFonts w:ascii="仿宋" w:hAnsi="仿宋" w:cs="仿宋" w:eastAsia="仿宋"/>
          <w:sz w:val="32"/>
        </w:rPr>
        <w:t>但</w:t>
      </w:r>
      <w:r>
        <w:rPr>
          <w:rFonts w:ascii="仿宋" w:hAnsi="仿宋" w:cs="仿宋" w:eastAsia="仿宋"/>
          <w:sz w:val="32"/>
        </w:rPr>
        <w:t>甲方会优先</w:t>
      </w:r>
      <w:r>
        <w:rPr>
          <w:rFonts w:ascii="仿宋" w:hAnsi="仿宋" w:cs="仿宋" w:eastAsia="仿宋"/>
          <w:sz w:val="32"/>
        </w:rPr>
        <w:t>选用</w:t>
      </w:r>
      <w:r>
        <w:rPr>
          <w:rFonts w:ascii="仿宋" w:hAnsi="仿宋" w:cs="仿宋" w:eastAsia="仿宋"/>
          <w:sz w:val="32"/>
        </w:rPr>
        <w:t>行业</w:t>
      </w:r>
      <w:r>
        <w:rPr>
          <w:rFonts w:ascii="仿宋" w:hAnsi="仿宋" w:cs="仿宋" w:eastAsia="仿宋"/>
          <w:sz w:val="32"/>
        </w:rPr>
        <w:t>内</w:t>
      </w:r>
      <w:r>
        <w:rPr>
          <w:rFonts w:ascii="仿宋" w:hAnsi="仿宋" w:cs="仿宋" w:eastAsia="仿宋"/>
          <w:sz w:val="32"/>
        </w:rPr>
        <w:t>领先</w:t>
      </w:r>
      <w:r>
        <w:rPr>
          <w:rFonts w:ascii="仿宋" w:hAnsi="仿宋" w:cs="仿宋" w:eastAsia="仿宋"/>
          <w:sz w:val="32"/>
        </w:rPr>
        <w:t>品牌</w:t>
      </w:r>
      <w:r>
        <w:rPr>
          <w:rFonts w:ascii="仿宋" w:hAnsi="仿宋" w:cs="仿宋" w:eastAsia="仿宋"/>
          <w:sz w:val="32"/>
        </w:rPr>
        <w:t>或者</w:t>
      </w:r>
      <w:r>
        <w:rPr>
          <w:rFonts w:ascii="仿宋" w:hAnsi="仿宋" w:cs="仿宋" w:eastAsia="仿宋"/>
          <w:sz w:val="32"/>
        </w:rPr>
        <w:t>技术成熟品牌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四、资格要求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投标人应具备独立的法人资格，必须具备</w:t>
      </w:r>
      <w:r>
        <w:rPr>
          <w:rFonts w:ascii="仿宋" w:hAnsi="仿宋" w:cs="仿宋" w:eastAsia="仿宋"/>
          <w:color w:val="FF0000"/>
          <w:sz w:val="32"/>
        </w:rPr>
        <w:t>该项目实施资质</w:t>
      </w:r>
      <w:r>
        <w:rPr>
          <w:rFonts w:ascii="仿宋" w:hAnsi="仿宋" w:cs="仿宋" w:eastAsia="仿宋"/>
          <w:color w:val="000000"/>
          <w:sz w:val="32"/>
        </w:rPr>
        <w:t>，能承担相应的责任，参加投标人员必须是企业法定代表人或授权代表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投标人须具有近三年至少一个成功的类似项目业绩（以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sz w:val="32"/>
        </w:rPr>
        <w:t>为准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投标人须具有良好的商业信誉和财务状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法定代表人为同一个的两个及两个以上法人，母公司、全资子公司及其控股公司，只能有一家参加本项目投标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、法定代表人参股的企业，只允许一家参与投标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本项目不接受联合体投标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、报名须提供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营业执照（副本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税务登记证（副本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组织架构代码证（副本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注：如三证合一只提供营业执照副本即可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、法定代表人授权委托书，备注：如果法定代表人报名，请提供法定代表人身份证明书（或证明）及身份证原件的扫描件，如果授权委托人报名，请提供授权委托书和身份证的原件的扫描件；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本项目负责人的详细的联系方式（姓名、联系电话、邮箱地址）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近三年至少一个成功的类似项目业绩（以</w:t>
      </w:r>
      <w:r>
        <w:rPr>
          <w:rFonts w:ascii="仿宋" w:hAnsi="仿宋" w:cs="仿宋" w:eastAsia="仿宋"/>
          <w:sz w:val="32"/>
          <w:lang w:val="en-US" w:eastAsia="zh-CN"/>
        </w:rPr>
        <w:t>合同</w:t>
      </w:r>
      <w:r>
        <w:rPr>
          <w:rFonts w:ascii="仿宋" w:hAnsi="仿宋" w:cs="仿宋" w:eastAsia="仿宋"/>
          <w:sz w:val="32"/>
        </w:rPr>
        <w:t xml:space="preserve">为准）；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说明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、报名时必须提供以上资料的复印件（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）加盖公章，不提供资料或提供不全者将被拒绝接收，所提供的资质业绩文件中如有虚假情况，一经发现将被取消投标资格，报名经办人需携带以上报名资料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）、要求加盖公章、盖章（负责人印章属于签字）的必须是单位公章。投标专用章、合同专用章、销售专用章等均视为无效。   </w:t>
      </w:r>
      <w:hyperlink r:id="rId2">
        <w:r>
          <w:rPr>
            <w:rStyle w:val="InternetLink"/>
            <w:rFonts w:ascii="仿宋" w:hAnsi="仿宋" w:cs="仿宋" w:eastAsia="仿宋"/>
            <w:sz w:val="32"/>
          </w:rPr>
          <w:t>以上资料均需提供扫描件发送到</w:t>
        </w:r>
        <w:r>
          <w:rPr>
            <w:rStyle w:val="InternetLink"/>
            <w:rFonts w:eastAsia="仿宋" w:cs="仿宋" w:ascii="仿宋" w:hAnsi="仿宋"/>
            <w:sz w:val="32"/>
            <w:lang w:val="en-US" w:eastAsia="zh-CN"/>
          </w:rPr>
          <w:t>liweinan</w:t>
        </w:r>
        <w:r>
          <w:rPr>
            <w:rStyle w:val="InternetLink"/>
            <w:rFonts w:eastAsia="仿宋" w:cs="仿宋" w:ascii="仿宋" w:hAnsi="仿宋"/>
            <w:sz w:val="32"/>
          </w:rPr>
          <w:t>@mengniu</w:t>
        </w:r>
        <w:r>
          <w:rPr>
            <w:rStyle w:val="InternetLink"/>
            <w:rFonts w:eastAsia="仿宋" w:cs="仿宋" w:ascii="仿宋" w:hAnsi="仿宋"/>
            <w:sz w:val="32"/>
          </w:rPr>
          <w:t>.cn</w:t>
        </w:r>
      </w:hyperlink>
      <w:r>
        <w:rPr>
          <w:rFonts w:ascii="仿宋" w:hAnsi="仿宋" w:cs="仿宋" w:eastAsia="仿宋"/>
          <w:sz w:val="32"/>
        </w:rPr>
        <w:t>邮箱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报名时间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09 </w:t>
      </w:r>
      <w:r>
        <w:rPr>
          <w:rFonts w:ascii="仿宋" w:hAnsi="仿宋" w:cs="仿宋" w:eastAsia="仿宋"/>
          <w:sz w:val="32"/>
        </w:rPr>
        <w:t>点至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17 </w:t>
      </w:r>
      <w:r>
        <w:rPr>
          <w:rFonts w:ascii="仿宋" w:hAnsi="仿宋" w:cs="仿宋" w:eastAsia="仿宋"/>
          <w:sz w:val="32"/>
        </w:rPr>
        <w:t>点止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报名方式及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次报名不接受纸版文件，请符合条件的报名者从网上报名，报名截止时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17 </w:t>
      </w:r>
      <w:r>
        <w:rPr>
          <w:rFonts w:ascii="仿宋" w:hAnsi="仿宋" w:cs="仿宋" w:eastAsia="仿宋"/>
          <w:sz w:val="32"/>
        </w:rPr>
        <w:t>点，严格按照邮箱接收时间为依据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名联系人：李伟男      联系电话：</w:t>
      </w:r>
      <w:r>
        <w:rPr>
          <w:rFonts w:eastAsia="仿宋" w:cs="仿宋" w:ascii="仿宋" w:hAnsi="仿宋"/>
          <w:sz w:val="32"/>
        </w:rPr>
        <w:t>18032637911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 询价获取时间及说明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资格预审时间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09 </w:t>
      </w:r>
      <w:r>
        <w:rPr>
          <w:rFonts w:ascii="仿宋" w:hAnsi="仿宋" w:cs="仿宋" w:eastAsia="仿宋"/>
          <w:sz w:val="32"/>
        </w:rPr>
        <w:t>点至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 xml:space="preserve">17 </w:t>
      </w:r>
      <w:r>
        <w:rPr>
          <w:rFonts w:ascii="仿宋" w:hAnsi="仿宋" w:cs="仿宋" w:eastAsia="仿宋"/>
          <w:sz w:val="32"/>
        </w:rPr>
        <w:t>点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资格预审合格后于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日至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日发送询价单，逾期不再发送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第一轮报价截止时间为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17:0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第二轮报价截止时间为</w:t>
      </w:r>
      <w:r>
        <w:rPr>
          <w:rFonts w:eastAsia="仿宋" w:cs="仿宋" w:ascii="仿宋" w:hAnsi="仿宋"/>
          <w:sz w:val="32"/>
          <w:u w:val="single"/>
        </w:rPr>
        <w:t>20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17:0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加盖公章及法人签字的报价单于报价截止时间前发送至报名邮箱，如报价单不清楚、盖章、签字不全视为不合格报价，不计入比价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本次招标不接受多家单位联合报价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付款方式为我公司硬性要求，报名代表认同该付款方式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公告发布媒体：</w:t>
      </w:r>
      <w:r>
        <w:rPr>
          <w:rFonts w:eastAsia="仿宋" w:cs="仿宋" w:ascii="仿宋" w:hAnsi="仿宋"/>
          <w:sz w:val="32"/>
        </w:rPr>
        <w:br/>
      </w:r>
      <w:r>
        <w:rPr>
          <w:rFonts w:ascii="仿宋" w:hAnsi="仿宋" w:cs="仿宋" w:eastAsia="仿宋"/>
          <w:sz w:val="32"/>
        </w:rPr>
        <w:t>中国采购与招标网（</w:t>
      </w:r>
      <w:r>
        <w:rPr>
          <w:rFonts w:eastAsia="仿宋" w:cs="仿宋" w:ascii="仿宋" w:hAnsi="仿宋"/>
          <w:sz w:val="32"/>
        </w:rPr>
        <w:t>http://www.chinabidding.com.cn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br/>
        <w:t>“</w:t>
      </w:r>
      <w:r>
        <w:rPr>
          <w:rFonts w:ascii="仿宋" w:hAnsi="仿宋" w:cs="仿宋" w:eastAsia="仿宋"/>
          <w:sz w:val="32"/>
        </w:rPr>
        <w:t>蒙牛官网（</w:t>
      </w:r>
      <w:r>
        <w:rPr>
          <w:rFonts w:eastAsia="仿宋" w:cs="仿宋" w:ascii="仿宋" w:hAnsi="仿宋"/>
          <w:sz w:val="32"/>
        </w:rPr>
        <w:t>http://www.mengniu.com.cn</w:t>
      </w:r>
      <w:r>
        <w:rPr>
          <w:rFonts w:ascii="仿宋" w:hAnsi="仿宋" w:cs="仿宋" w:eastAsia="仿宋"/>
          <w:sz w:val="32"/>
        </w:rPr>
        <w:t>）”</w:t>
      </w:r>
      <w:r>
        <w:rPr>
          <w:rFonts w:eastAsia="仿宋" w:cs="仿宋" w:ascii="仿宋" w:hAnsi="仿宋"/>
          <w:sz w:val="32"/>
        </w:rPr>
        <w:br/>
        <w:t>“</w:t>
      </w:r>
      <w:r>
        <w:rPr>
          <w:rFonts w:ascii="仿宋" w:hAnsi="仿宋" w:cs="仿宋" w:eastAsia="仿宋"/>
          <w:sz w:val="32"/>
        </w:rPr>
        <w:t>蒙牛内部</w:t>
      </w:r>
      <w:r>
        <w:rPr>
          <w:rFonts w:eastAsia="仿宋" w:cs="仿宋" w:ascii="仿宋" w:hAnsi="仿宋"/>
          <w:sz w:val="32"/>
        </w:rPr>
        <w:t>OA</w:t>
      </w:r>
      <w:r>
        <w:rPr>
          <w:rFonts w:ascii="仿宋" w:hAnsi="仿宋" w:cs="仿宋" w:eastAsia="仿宋"/>
          <w:sz w:val="32"/>
        </w:rPr>
        <w:t>平台”</w:t>
      </w:r>
      <w:r>
        <w:rPr>
          <w:rFonts w:eastAsia="仿宋" w:cs="仿宋" w:ascii="仿宋" w:hAnsi="仿宋"/>
          <w:sz w:val="32"/>
        </w:rPr>
        <w:br/>
      </w:r>
      <w:r>
        <w:rPr>
          <w:rFonts w:ascii="仿宋" w:hAnsi="仿宋" w:cs="仿宋" w:eastAsia="仿宋"/>
          <w:sz w:val="32"/>
        </w:rPr>
        <w:t>此公告只在以上三个平台发布，其他任何媒体转载无效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采购单位及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采购单位：蒙牛乳制品（天津）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业务咨询联系人： 李伟男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方式：</w:t>
      </w:r>
      <w:r>
        <w:rPr>
          <w:rFonts w:eastAsia="仿宋" w:cs="仿宋" w:ascii="仿宋" w:hAnsi="仿宋"/>
          <w:sz w:val="32"/>
        </w:rPr>
        <w:t>18032637911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监督单位及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监督单位：内蒙古蒙牛乳业集团（股份）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</w:t>
      </w:r>
      <w:r>
        <w:rPr>
          <w:rFonts w:ascii="仿宋" w:hAnsi="仿宋" w:cs="仿宋" w:eastAsia="仿宋"/>
          <w:sz w:val="32"/>
        </w:rPr>
        <w:t>招投标监督管理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监 督 人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  <w:lang w:val="en-US" w:eastAsia="zh-CN"/>
        </w:rPr>
        <w:t>潘宏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方式：</w:t>
      </w:r>
      <w:r>
        <w:rPr>
          <w:rFonts w:eastAsia="仿宋" w:cs="仿宋" w:ascii="仿宋" w:hAnsi="仿宋"/>
          <w:sz w:val="32"/>
          <w:szCs w:val="22"/>
        </w:rPr>
        <w:t>15247105994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eastAsia="仿宋" w:cs="仿宋" w:ascii="仿宋" w:hAnsi="仿宋"/>
          <w:sz w:val="32"/>
        </w:rPr>
        <w:t>-3-</w:t>
      </w:r>
      <w:r>
        <w:rPr>
          <w:rFonts w:eastAsia="仿宋" w:cs="仿宋" w:ascii="仿宋" w:hAnsi="仿宋"/>
          <w:sz w:val="32"/>
          <w:lang w:val="en-US" w:eastAsia="zh-CN"/>
        </w:rPr>
        <w:t>29</w:t>
      </w:r>
    </w:p>
    <w:p>
      <w:pPr>
        <w:pStyle w:val="Normal"/>
        <w:ind w:firstLine="480"/>
        <w:rPr>
          <w:rFonts w:ascii="仿宋" w:hAnsi="仿宋" w:eastAsia="仿宋" w:cs="Times New Roman"/>
          <w:sz w:val="18"/>
          <w:lang w:val="en-US" w:eastAsia="zh-CN"/>
        </w:rPr>
      </w:pPr>
      <w:r>
        <w:rPr>
          <w:rFonts w:eastAsia="仿宋" w:cs="Times New Roman" w:ascii="仿宋" w:hAnsi="仿宋"/>
          <w:sz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  <w:drawing>
        <wp:inline distT="0" distB="0" distL="0" distR="0">
          <wp:extent cx="5975985" cy="9759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/>
                        <w:b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b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</w:rPr>
      <w:drawing>
        <wp:inline distT="0" distB="0" distL="0" distR="0">
          <wp:extent cx="2838450" cy="637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黑体" w:hAnsi="黑体" w:eastAsia="黑体"/>
      <w:b/>
      <w:caps w:val="false"/>
      <w:smallCaps w:val="false"/>
      <w:vanish w:val="false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none"/>
    </w:rPr>
  </w:style>
  <w:style w:type="character" w:styleId="Style6">
    <w:name w:val="批注引用"/>
    <w:qFormat/>
    <w:rPr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明显参考"/>
    <w:qFormat/>
    <w:rPr>
      <w:b/>
      <w:vanish w:val="false"/>
      <w:sz w:val="20"/>
    </w:rPr>
  </w:style>
  <w:style w:type="character" w:styleId="Style11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文档结构图"/>
    <w:basedOn w:val="Normal"/>
    <w:next w:val="Contents3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批注文字"/>
    <w:basedOn w:val="Normal"/>
    <w:next w:val="Contents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0" w:firstLine="63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2">
    <w:name w:val="正文文本缩进 2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640"/>
      <w:jc w:val="both"/>
    </w:pPr>
    <w:rPr>
      <w:rFonts w:ascii="楷体_GB2312;楷体" w:hAnsi="楷体_GB2312;楷体" w:eastAsia="楷体_GB2312;楷体"/>
      <w:caps w:val="false"/>
      <w:smallCaps w:val="false"/>
      <w:vanish w:val="false"/>
      <w:color w:val="99CC00"/>
      <w:sz w:val="32"/>
    </w:rPr>
  </w:style>
  <w:style w:type="paragraph" w:styleId="Style16">
    <w:name w:val="批注框文本"/>
    <w:basedOn w:val="Normal"/>
    <w:next w:val="Contents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Contents2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next w:val="Contents9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Times New Roman"/>
      <w:caps w:val="false"/>
      <w:smallCaps w:val="false"/>
      <w:vanish w:val="false"/>
      <w:color w:val="000000"/>
      <w:sz w:val="24"/>
    </w:rPr>
  </w:style>
  <w:style w:type="paragraph" w:styleId="619">
    <w:name w:val="目录 619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8">
    <w:name w:val="目录 518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标题1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515">
    <w:name w:val="目录 51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5">
    <w:name w:val="目录 31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7">
    <w:name w:val="目录 5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">
    <w:name w:val="正文缩进8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正文缩进2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9">
    <w:name w:val="目录 729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5">
    <w:name w:val="目录 22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4">
    <w:name w:val="目录 71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5">
    <w:name w:val="目录 41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0">
    <w:name w:val="目录 720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正文缩进1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7">
    <w:name w:val="目录 72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2">
    <w:name w:val="目录 61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1">
    <w:name w:val="目录 81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7">
    <w:name w:val="目录 71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4">
    <w:name w:val="目录 42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6">
    <w:name w:val="目录 71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8">
    <w:name w:val="目录 328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4">
    <w:name w:val="目录 81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标题3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18">
    <w:name w:val="正文缩进18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4">
    <w:name w:val="目录 43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9">
    <w:name w:val="目录 89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51">
    <w:name w:val="目录 2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4">
    <w:name w:val="目录 91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正文缩进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3">
    <w:name w:val="目录 52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8">
    <w:name w:val="正文缩进28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6">
    <w:name w:val="目录 51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41">
    <w:name w:val="正文缩进3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7">
    <w:name w:val="目录 52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0">
    <w:name w:val="目录 430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3">
    <w:name w:val="目录 41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2">
    <w:name w:val="目录 63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标题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911">
    <w:name w:val="目录 91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7">
    <w:name w:val="目录 81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4">
    <w:name w:val="目录 82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5">
    <w:name w:val="TOC 标题2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2">
    <w:name w:val="目录 41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9">
    <w:name w:val="正文缩进2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6">
    <w:name w:val="目录 82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6">
    <w:name w:val="目录 91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5">
    <w:name w:val="目录 42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1">
    <w:name w:val="目录 3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3">
    <w:name w:val="目录 71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6">
    <w:name w:val="目录 4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0">
    <w:name w:val="目录 820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0">
    <w:name w:val="目录 420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2">
    <w:name w:val="目录 4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1">
    <w:name w:val="目录 82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8">
    <w:name w:val="目录 68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6">
    <w:name w:val="目录 32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7">
    <w:name w:val="目录 62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2">
    <w:name w:val="目录 93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7">
    <w:name w:val="目录 91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2">
    <w:name w:val="目录 72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1">
    <w:name w:val="目录 62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6">
    <w:name w:val="目录 42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9">
    <w:name w:val="目录 819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3">
    <w:name w:val="目录 83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9">
    <w:name w:val="目录 419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510">
    <w:name w:val="目录 510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3">
    <w:name w:val="目录 93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7">
    <w:name w:val="目录 4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3">
    <w:name w:val="目录 73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正文缩进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8">
    <w:name w:val="目录 428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1">
    <w:name w:val="正文缩进2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7">
    <w:name w:val="目录 32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5">
    <w:name w:val="目录 91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9">
    <w:name w:val="目录 49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4">
    <w:name w:val="目录 63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1">
    <w:name w:val="目录 2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1">
    <w:name w:val="目录 51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9">
    <w:name w:val="目录 919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4">
    <w:name w:val="TOC 标题2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22">
    <w:name w:val="目录 22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正文缩进1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1">
    <w:name w:val="目录 42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缩进1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7">
    <w:name w:val="正文缩进2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9">
    <w:name w:val="TOC 标题19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28">
    <w:name w:val="目录 228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3">
    <w:name w:val="目录 23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829">
    <w:name w:val="目录 829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0">
    <w:name w:val="目录 520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6">
    <w:name w:val="目录 61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2">
    <w:name w:val="目录 83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9">
    <w:name w:val="目录 229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9">
    <w:name w:val="正文缩进1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2">
    <w:name w:val="目录 92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标题9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12">
    <w:name w:val="目录 31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3">
    <w:name w:val="目录 51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929">
    <w:name w:val="目录 929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0">
    <w:name w:val="TOC 标题20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2">
    <w:name w:val="目录 62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5">
    <w:name w:val="目录 81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4">
    <w:name w:val="目录 62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2">
    <w:name w:val="目录 82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正文缩进2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6">
    <w:name w:val="TOC 标题2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26">
    <w:name w:val="目录 22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3">
    <w:name w:val="目录 63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标题2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517">
    <w:name w:val="目录 517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6">
    <w:name w:val="TOC 标题1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534">
    <w:name w:val="目录 53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">
    <w:name w:val="正文缩进3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7">
    <w:name w:val="目录 42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2">
    <w:name w:val="目录 91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4">
    <w:name w:val="TOC 标题1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1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1">
    <w:name w:val="目录 4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4">
    <w:name w:val="目录 72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1">
    <w:name w:val="目录 53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0">
    <w:name w:val="目录 830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2">
    <w:name w:val="目录 3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3">
    <w:name w:val="目录 53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11">
    <w:name w:val="目录 23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4">
    <w:name w:val="目录 51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8">
    <w:name w:val="TOC 标题28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6">
    <w:name w:val="目录 3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2">
    <w:name w:val="目录 42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1">
    <w:name w:val="目录 93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0">
    <w:name w:val="目录 730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3">
    <w:name w:val="目录 72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6">
    <w:name w:val="目录 62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4">
    <w:name w:val="目录 33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3">
    <w:name w:val="目录 42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9">
    <w:name w:val="目录 329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">
    <w:name w:val="正文缩进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4">
    <w:name w:val="目录 93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8">
    <w:name w:val="目录 618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8">
    <w:name w:val="目录 9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91">
    <w:name w:val="目录 29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30">
    <w:name w:val="目录 930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2">
    <w:name w:val="目录 71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1">
    <w:name w:val="目录 83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8">
    <w:name w:val="目录 318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6">
    <w:name w:val="目录 6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9">
    <w:name w:val="目录 59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6">
    <w:name w:val="目录 72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4">
    <w:name w:val="目录 73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8">
    <w:name w:val="目录 628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0">
    <w:name w:val="目录 710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8">
    <w:name w:val="目录 718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0">
    <w:name w:val="正文缩进10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7">
    <w:name w:val="目录 82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8">
    <w:name w:val="目录 728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0">
    <w:name w:val="目录 530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">
    <w:name w:val="正文缩进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9">
    <w:name w:val="目录 79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6">
    <w:name w:val="目录 52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33">
    <w:name w:val="目录 4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4">
    <w:name w:val="目录 92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0">
    <w:name w:val="目录 410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7">
    <w:name w:val="目录 3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4">
    <w:name w:val="目录 21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8">
    <w:name w:val="目录 91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1">
    <w:name w:val="目录 52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7">
    <w:name w:val="目录 227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1">
    <w:name w:val="目录 63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4">
    <w:name w:val="目录 83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1">
    <w:name w:val="目录 92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0">
    <w:name w:val="目录 920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5">
    <w:name w:val="目录 32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4">
    <w:name w:val="目录 52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9">
    <w:name w:val="目录 69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5">
    <w:name w:val="目录 72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5">
    <w:name w:val="目录 215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5">
    <w:name w:val="目录 92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21">
    <w:name w:val="目录 72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0">
    <w:name w:val="目录 21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0">
    <w:name w:val="目录 310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7">
    <w:name w:val="目录 217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3">
    <w:name w:val="正文缩进2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8">
    <w:name w:val="目录 38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3">
    <w:name w:val="目录 3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3">
    <w:name w:val="目录 91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7">
    <w:name w:val="目录 8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标题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610">
    <w:name w:val="目录 610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5">
    <w:name w:val="目录 61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5">
    <w:name w:val="目录 62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11">
    <w:name w:val="目录 2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2">
    <w:name w:val="目录 81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31">
    <w:name w:val="目录 73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next w:val="Style19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b/>
      <w:caps w:val="false"/>
      <w:smallCaps w:val="false"/>
      <w:vanish w:val="false"/>
      <w:color w:val="000000"/>
      <w:sz w:val="18"/>
    </w:rPr>
  </w:style>
  <w:style w:type="paragraph" w:styleId="Style19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0">
    <w:name w:val="目录 23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0">
    <w:name w:val="目录 330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8">
    <w:name w:val="目录 418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1">
    <w:name w:val="目录 71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3">
    <w:name w:val="目录 61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4">
    <w:name w:val="TOC 标题3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16">
    <w:name w:val="目录 31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7">
    <w:name w:val="目录 417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8">
    <w:name w:val="目录 218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9">
    <w:name w:val="目录 519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3">
    <w:name w:val="目录 21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2">
    <w:name w:val="目录 2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0">
    <w:name w:val="TOC 标题30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Font0">
    <w:name w:val="font0"/>
    <w:basedOn w:val="Normal"/>
    <w:next w:val="Style12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8">
    <w:name w:val="目录 48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6">
    <w:name w:val="目录 92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8">
    <w:name w:val="目录 818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5">
    <w:name w:val="目录 71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4">
    <w:name w:val="目录 22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3">
    <w:name w:val="正文缩进3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5">
    <w:name w:val="目录 52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25">
    <w:name w:val="xl25"/>
    <w:basedOn w:val="Normal"/>
    <w:next w:val="TOC1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 Unicode MS" w:hAnsi="Arial Unicode MS" w:eastAsia="宋体"/>
      <w:b/>
      <w:caps w:val="false"/>
      <w:smallCaps w:val="false"/>
      <w:vanish w:val="false"/>
      <w:sz w:val="24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0">
    <w:name w:val="正文缩进20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2">
    <w:name w:val="目录 3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4">
    <w:name w:val="目录 41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7">
    <w:name w:val="目录 61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6">
    <w:name w:val="正文缩进1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31">
    <w:name w:val="目录 3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71">
    <w:name w:val="目录 27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6">
    <w:name w:val="目录 41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41">
    <w:name w:val="正文缩进2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6">
    <w:name w:val="目录 8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6">
    <w:name w:val="目录 81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32">
    <w:name w:val="目录 53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6">
    <w:name w:val="目录 5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8">
    <w:name w:val="TOC 标题18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31">
    <w:name w:val="目录 3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">
    <w:name w:val="正文缩进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4">
    <w:name w:val="目录 32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34">
    <w:name w:val="目录 234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3">
    <w:name w:val="TOC 标题2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77">
    <w:name w:val="目录 77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3">
    <w:name w:val="目录 62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9">
    <w:name w:val="TOC 标题29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732">
    <w:name w:val="目录 73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7">
    <w:name w:val="目录 67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6">
    <w:name w:val="目录 7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8">
    <w:name w:val="目录 88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8">
    <w:name w:val="目录 58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标题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825">
    <w:name w:val="目录 82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29">
    <w:name w:val="目录 629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7">
    <w:name w:val="正文缩进17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26">
    <w:name w:val="xl26"/>
    <w:basedOn w:val="Normal"/>
    <w:next w:val="Style18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仿宋_GB2312;仿宋" w:hAnsi="仿宋_GB2312;仿宋" w:eastAsia="仿宋_GB2312;仿宋"/>
      <w:b/>
      <w:caps w:val="false"/>
      <w:smallCaps w:val="false"/>
      <w:vanish w:val="false"/>
      <w:sz w:val="28"/>
    </w:rPr>
  </w:style>
  <w:style w:type="paragraph" w:styleId="Style20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13">
    <w:name w:val="TOC 标题1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32">
    <w:name w:val="目录 23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4">
    <w:name w:val="目录 31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7">
    <w:name w:val="TOC 标题2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10">
    <w:name w:val="TOC 标题10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620">
    <w:name w:val="目录 620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8">
    <w:name w:val="目录 78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5">
    <w:name w:val="TOC 标题15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828">
    <w:name w:val="目录 828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30">
    <w:name w:val="目录 630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7">
    <w:name w:val="目录 92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1">
    <w:name w:val="目录 61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2">
    <w:name w:val="目录 51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61">
    <w:name w:val="目录 2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4">
    <w:name w:val="正文缩进1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3">
    <w:name w:val="TOC 标题3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">
    <w:name w:val="TOC 标题6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411">
    <w:name w:val="目录 41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281">
    <w:name w:val="目录 28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7">
    <w:name w:val="目录 317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7">
    <w:name w:val="TOC 标题17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12">
    <w:name w:val="TOC 标题1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21">
    <w:name w:val="TOC 标题2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30">
    <w:name w:val="正文缩进30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23">
    <w:name w:val="目录 82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6">
    <w:name w:val="正文缩进2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5">
    <w:name w:val="正文缩进1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3">
    <w:name w:val="目录 81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810">
    <w:name w:val="目录 810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11">
    <w:name w:val="目录 31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标题8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522">
    <w:name w:val="目录 52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9">
    <w:name w:val="目录 99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61">
    <w:name w:val="目录 21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9">
    <w:name w:val="目录 219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28">
    <w:name w:val="xl28"/>
    <w:basedOn w:val="Normal"/>
    <w:next w:val="21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 Unicode MS" w:hAnsi="Arial Unicode MS" w:eastAsia="宋体"/>
      <w:caps w:val="false"/>
      <w:smallCaps w:val="false"/>
      <w:vanish w:val="false"/>
      <w:sz w:val="24"/>
    </w:rPr>
  </w:style>
  <w:style w:type="paragraph" w:styleId="Xl27">
    <w:name w:val="xl27"/>
    <w:basedOn w:val="Normal"/>
    <w:next w:val="Style20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 Unicode MS" w:hAnsi="Arial Unicode MS" w:eastAsia="宋体"/>
      <w:caps w:val="false"/>
      <w:smallCaps w:val="false"/>
      <w:vanish w:val="false"/>
      <w:sz w:val="24"/>
    </w:rPr>
  </w:style>
  <w:style w:type="paragraph" w:styleId="528">
    <w:name w:val="目录 528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3">
    <w:name w:val="目录 31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0">
    <w:name w:val="目录 22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next w:val="TOC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TOC32">
    <w:name w:val="TOC 标题3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910">
    <w:name w:val="目录 910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8">
    <w:name w:val="目录 92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6">
    <w:name w:val="目录 9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0">
    <w:name w:val="目录 320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19">
    <w:name w:val="目录 319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29">
    <w:name w:val="目录 429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23">
    <w:name w:val="目录 92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9">
    <w:name w:val="目录 719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7">
    <w:name w:val="目录 97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29">
    <w:name w:val="目录 529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4">
    <w:name w:val="目录 61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9">
    <w:name w:val="目录 39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35">
    <w:name w:val="正文缩进3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231">
    <w:name w:val="目录 223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29">
    <w:name w:val="xl29"/>
    <w:basedOn w:val="Normal"/>
    <w:next w:val="Contents8"/>
    <w:qFormat/>
    <w:pPr>
      <w:widowControl/>
      <w:autoSpaceDE w:val="true"/>
      <w:spacing w:lineRule="auto" w:line="240" w:before="280" w:after="280"/>
      <w:ind w:left="0" w:hanging="0"/>
      <w:jc w:val="center"/>
    </w:pPr>
    <w:rPr>
      <w:rFonts w:ascii="Arial Unicode MS" w:hAnsi="Arial Unicode MS" w:eastAsia="宋体"/>
      <w:b/>
      <w:caps w:val="false"/>
      <w:smallCaps w:val="false"/>
      <w:vanish w:val="false"/>
      <w:sz w:val="28"/>
    </w:rPr>
  </w:style>
  <w:style w:type="paragraph" w:styleId="Xl24">
    <w:name w:val="xl24"/>
    <w:basedOn w:val="Normal"/>
    <w:next w:val="Contents7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Arial Unicode MS" w:hAnsi="Arial Unicode MS" w:eastAsia="宋体"/>
      <w:caps w:val="false"/>
      <w:smallCaps w:val="false"/>
      <w:vanish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164;&#26009;&#22343;&#38656;&#25552;&#20379;&#25195;&#25551;&#20214;&#21457;&#36865;&#21040;guohong1@mengni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5:00Z</dcterms:created>
  <dc:creator>李伟男</dc:creator>
  <dc:description/>
  <dc:language>en-US</dc:language>
  <cp:lastModifiedBy>TJC-0008716</cp:lastModifiedBy>
  <dcterms:modified xsi:type="dcterms:W3CDTF">2021-03-29T05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5D57DE52E4602A8DE5F09BFB13E9A</vt:lpwstr>
  </property>
  <property fmtid="{D5CDD505-2E9C-101B-9397-08002B2CF9AE}" pid="3" name="KSOProductBuildVer">
    <vt:lpwstr>2052-11.1.0.10356</vt:lpwstr>
  </property>
</Properties>
</file>