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蒙牛集团低温天津工厂财务税务审计项目询比价公告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" w:hAnsi="仿宋" w:cs="仿宋" w:eastAsia="仿宋"/>
          <w:sz w:val="32"/>
        </w:rPr>
        <w:t>蒙牛乳制品（天津）有限责任公司就</w:t>
      </w:r>
      <w:r>
        <w:rPr>
          <w:rFonts w:ascii="仿宋" w:hAnsi="仿宋" w:cs="仿宋" w:eastAsia="仿宋"/>
          <w:sz w:val="32"/>
        </w:rPr>
        <w:t>财务税务审计项目</w:t>
      </w:r>
      <w:r>
        <w:rPr>
          <w:rFonts w:ascii="仿宋" w:hAnsi="仿宋" w:cs="仿宋" w:eastAsia="仿宋"/>
          <w:sz w:val="32"/>
        </w:rPr>
        <w:t>项目询比价公告，欢迎符合资格条件的供应商参加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内容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编号：</w:t>
      </w:r>
      <w:r>
        <w:rPr>
          <w:rFonts w:eastAsia="仿宋" w:cs="仿宋" w:ascii="仿宋" w:hAnsi="仿宋"/>
          <w:sz w:val="32"/>
        </w:rPr>
        <w:t>DWSCTJ2021027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项目名称：</w:t>
      </w:r>
      <w:r>
        <w:rPr>
          <w:rFonts w:ascii="仿宋" w:hAnsi="仿宋" w:cs="仿宋" w:eastAsia="仿宋"/>
          <w:sz w:val="32"/>
        </w:rPr>
        <w:t>天津工厂财务税务审计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概况：</w:t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微软雅黑" w:hAnsi="微软雅黑" w:eastAsia="微软雅黑" w:cs="宋体;SimSun"/>
          <w:color w:val="323232"/>
          <w:szCs w:val="21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低温天津工厂对财产损失、所得税汇算清缴、研发费加计扣除项目需第三方公司出具审计报告，作为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汇算清缴税局留存资料；项目申报类需要出具财务审计报告，作为申报材料留存资料；现针对第三方审计委托公开比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资格要求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投标人应具备独立的法人资格，须具有税务咨询服务相关资质，以企业营业执照为准，能承担相应的责任，参加投标人员必须是企业法定代表人或授权代表人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投标人须具有良好的商业信誉和财务状况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投标人近三年无违法违规行为，没有处于被责令停业或破产状态，且资产未被重组、接管和冻结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法定代表人为同一个的两个及两个以上法人，母公司、全资子公司及其控股公司，只能有一家参加本项目投标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法定代表人参股的企业，只允许一家参与投标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本项目不接受联合体投标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报名须提供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营业执照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税务登记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组织架构代码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注：如三证合一只提供营业执照副本即可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税务师事务所行政登记证书（副本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、法定代表人授权委托书，备注：如果法定代表人报名，请提供法定代表人身份证明书（或证明）及身份证原件的扫描件，如果授权委托人报名，请提供授权委托书和身份证的原件的扫描件；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本项目负责人的详细的联系方式（姓名、联系电话、邮箱地址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、报名时必须提供以上资料的复印件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）加盖公章，不提供资料或提供不全者将被拒绝接收，所提供的资质业绩文件中如有虚假情况，一经发现将被取消投标资格，报名经办人需携带以上报名资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）、要求加盖公章、盖章（负责人印章属于签字）的必须是单位公章。投标专用章、合同专用章、销售专用章等均视为无效。   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以上资料均需提供扫描件发送到</w:t>
        </w:r>
        <w:r>
          <w:rPr>
            <w:rStyle w:val="InternetLink"/>
            <w:rFonts w:eastAsia="仿宋" w:cs="仿宋" w:ascii="仿宋" w:hAnsi="仿宋"/>
            <w:sz w:val="32"/>
          </w:rPr>
          <w:t>guochunna@mengniu.cn</w:t>
        </w:r>
      </w:hyperlink>
      <w:r>
        <w:rPr>
          <w:rFonts w:ascii="仿宋" w:hAnsi="仿宋" w:cs="仿宋" w:eastAsia="仿宋"/>
          <w:sz w:val="32"/>
        </w:rPr>
        <w:t>邮箱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报名时间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时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时止；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报名方式及联系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请符合条件的报名者从网上报名，报名截止时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，严格按照邮箱接收时间为依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联系人：</w:t>
      </w:r>
      <w:r>
        <w:rPr>
          <w:rFonts w:ascii="仿宋" w:hAnsi="仿宋" w:cs="仿宋" w:eastAsia="仿宋"/>
          <w:sz w:val="32"/>
        </w:rPr>
        <w:t>郭春娜</w:t>
      </w:r>
      <w:r>
        <w:rPr>
          <w:rFonts w:ascii="仿宋" w:hAnsi="仿宋" w:cs="仿宋" w:eastAsia="仿宋"/>
          <w:sz w:val="32"/>
        </w:rPr>
        <w:t xml:space="preserve">     联系电话：</w:t>
      </w:r>
      <w:r>
        <w:rPr>
          <w:rFonts w:eastAsia="仿宋" w:cs="仿宋" w:ascii="仿宋" w:hAnsi="仿宋"/>
          <w:sz w:val="32"/>
        </w:rPr>
        <w:t>15922216338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 询价获取时间及说明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资格预审时间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9 </w:t>
      </w:r>
      <w:r>
        <w:rPr>
          <w:rFonts w:ascii="仿宋" w:hAnsi="仿宋" w:cs="仿宋" w:eastAsia="仿宋"/>
          <w:sz w:val="32"/>
        </w:rPr>
        <w:t>点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</w:rPr>
        <w:t>12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资格预审合格后于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2</w:t>
      </w:r>
      <w:r>
        <w:rPr>
          <w:rFonts w:ascii="仿宋" w:hAnsi="仿宋" w:cs="仿宋" w:eastAsia="仿宋"/>
          <w:sz w:val="32"/>
        </w:rPr>
        <w:t>日发送询价单，逾期不再发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第一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</w:rPr>
        <w:t>13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第二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盖公章及法人签字的报价单于报价截止时间前发送至报名邮箱，如报价单不清楚、盖章、签字不全视为不合格报价，不计入比价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本次招标不接受多家单位联合报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付款方式为我公司硬性要求，报名代表认同该付款方式。</w:t>
      </w:r>
    </w:p>
    <w:p>
      <w:pPr>
        <w:pStyle w:val="Normal"/>
        <w:ind w:left="530" w:hanging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公告发布媒体：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中国采购与招标网（</w:t>
      </w:r>
      <w:r>
        <w:rPr>
          <w:rFonts w:eastAsia="仿宋" w:cs="仿宋" w:ascii="仿宋" w:hAnsi="仿宋"/>
          <w:sz w:val="32"/>
        </w:rPr>
        <w:t>http://www.chinabidding.com.cn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官网（</w:t>
      </w:r>
      <w:r>
        <w:rPr>
          <w:rFonts w:eastAsia="仿宋" w:cs="仿宋" w:ascii="仿宋" w:hAnsi="仿宋"/>
          <w:sz w:val="32"/>
        </w:rPr>
        <w:t>http://www.mengniu.com.cn</w:t>
      </w:r>
      <w:r>
        <w:rPr>
          <w:rFonts w:ascii="仿宋" w:hAnsi="仿宋" w:cs="仿宋" w:eastAsia="仿宋"/>
          <w:sz w:val="32"/>
        </w:rPr>
        <w:t>）”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内部</w:t>
      </w:r>
      <w:r>
        <w:rPr>
          <w:rFonts w:eastAsia="仿宋" w:cs="仿宋" w:ascii="仿宋" w:hAnsi="仿宋"/>
          <w:sz w:val="32"/>
        </w:rPr>
        <w:t>OA</w:t>
      </w:r>
      <w:r>
        <w:rPr>
          <w:rFonts w:ascii="仿宋" w:hAnsi="仿宋" w:cs="仿宋" w:eastAsia="仿宋"/>
          <w:sz w:val="32"/>
        </w:rPr>
        <w:t>平台”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此公告只在以上三个平台发布，其他任何媒体转载无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采购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采购单位：蒙牛乳制品（天津）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业务咨询联系人： </w:t>
      </w:r>
      <w:r>
        <w:rPr>
          <w:rFonts w:ascii="仿宋" w:hAnsi="仿宋" w:cs="仿宋" w:eastAsia="仿宋"/>
          <w:sz w:val="32"/>
        </w:rPr>
        <w:t>郭春娜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5922216338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监督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监督单位：内蒙古蒙牛乳业集团（股份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招投标监督管理办公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监 督 人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潘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  <w:szCs w:val="22"/>
        </w:rPr>
        <w:t>15247105994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-4-6</w:t>
      </w:r>
    </w:p>
    <w:p>
      <w:pPr>
        <w:pStyle w:val="Normal"/>
        <w:ind w:firstLine="48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  <w:drawing>
        <wp:inline distT="0" distB="0" distL="0" distR="0">
          <wp:extent cx="5975985" cy="9759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</w:rPr>
                      <w:fldChar w:fldCharType="separate"/>
                    </w:r>
                    <w:r>
                      <w:rPr>
                        <w:sz w:val="18"/>
                        <w:b/>
                      </w:rPr>
                      <w:t>3</w:t>
                    </w:r>
                    <w:r>
                      <w:rPr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38450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;SimSun" w:hAnsi="宋体;SimSun" w:cs="宋体;SimSu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黑体;SimHei" w:hAnsi="黑体;SimHei" w:eastAsia="黑体;SimHei"/>
      <w:b/>
      <w:caps w:val="false"/>
      <w:smallCaps w:val="false"/>
      <w:vanish w:val="false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w w:val="100"/>
    </w:rPr>
  </w:style>
  <w:style w:type="character" w:styleId="WW8Num2z0">
    <w:name w:val="WW8Num2z0"/>
    <w:qFormat/>
    <w:rPr>
      <w:rFonts w:ascii="宋体;SimSun" w:hAnsi="宋体;SimSun" w:cs="宋体;SimSun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Contents3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楷体_GB2312;楷体" w:hAnsi="楷体_GB2312;楷体" w:eastAsia="楷体_GB2312;楷体"/>
      <w:caps w:val="false"/>
      <w:smallCaps w:val="false"/>
      <w:vanish w:val="false"/>
      <w:color w:val="99CC00"/>
      <w:sz w:val="32"/>
    </w:rPr>
  </w:style>
  <w:style w:type="paragraph" w:styleId="Style16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Contents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Times New Roman"/>
      <w:caps w:val="false"/>
      <w:smallCaps w:val="false"/>
      <w:vanish w:val="false"/>
      <w:color w:val="000000"/>
      <w:sz w:val="24"/>
    </w:rPr>
  </w:style>
  <w:style w:type="paragraph" w:styleId="619">
    <w:name w:val="目录 61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8">
    <w:name w:val="目录 51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标题1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15">
    <w:name w:val="目录 51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5">
    <w:name w:val="目录 31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正文缩进2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9">
    <w:name w:val="目录 72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5">
    <w:name w:val="目录 22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4">
    <w:name w:val="目录 71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5">
    <w:name w:val="目录 41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0">
    <w:name w:val="目录 72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7">
    <w:name w:val="目录 72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7">
    <w:name w:val="目录 71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4">
    <w:name w:val="目录 42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6">
    <w:name w:val="目录 71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8">
    <w:name w:val="目录 32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4">
    <w:name w:val="目录 81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标题3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18">
    <w:name w:val="正文缩进1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4">
    <w:name w:val="目录 4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51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4">
    <w:name w:val="目录 91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3">
    <w:name w:val="目录 52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8">
    <w:name w:val="正文缩进2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6">
    <w:name w:val="目录 51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41">
    <w:name w:val="正文缩进3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7">
    <w:name w:val="目录 52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0">
    <w:name w:val="目录 43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3">
    <w:name w:val="目录 41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2">
    <w:name w:val="目录 63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7">
    <w:name w:val="目录 81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4">
    <w:name w:val="目录 82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5">
    <w:name w:val="TOC 标题2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9">
    <w:name w:val="正文缩进2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6">
    <w:name w:val="目录 82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6">
    <w:name w:val="目录 91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5">
    <w:name w:val="目录 42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1">
    <w:name w:val="目录 3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3">
    <w:name w:val="目录 71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0">
    <w:name w:val="目录 82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0">
    <w:name w:val="目录 42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2">
    <w:name w:val="目录 4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1">
    <w:name w:val="目录 82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6">
    <w:name w:val="目录 3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7">
    <w:name w:val="目录 62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2">
    <w:name w:val="目录 93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7">
    <w:name w:val="目录 91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2">
    <w:name w:val="目录 72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1">
    <w:name w:val="目录 62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6">
    <w:name w:val="目录 42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9">
    <w:name w:val="目录 81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3">
    <w:name w:val="目录 83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9">
    <w:name w:val="目录 41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3">
    <w:name w:val="目录 93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3">
    <w:name w:val="目录 73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8">
    <w:name w:val="目录 42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1">
    <w:name w:val="正文缩进2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7">
    <w:name w:val="目录 3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5">
    <w:name w:val="目录 91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4">
    <w:name w:val="目录 63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9">
    <w:name w:val="目录 91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标题2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22">
    <w:name w:val="目录 22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缩进1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1">
    <w:name w:val="目录 42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缩进1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7">
    <w:name w:val="正文缩进2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9">
    <w:name w:val="TOC 标题19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28">
    <w:name w:val="目录 228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3">
    <w:name w:val="目录 23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829">
    <w:name w:val="目录 82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0">
    <w:name w:val="目录 52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6">
    <w:name w:val="目录 61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2">
    <w:name w:val="目录 83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9">
    <w:name w:val="目录 229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正文缩进1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2">
    <w:name w:val="目录 92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标题9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3">
    <w:name w:val="目录 51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29">
    <w:name w:val="目录 92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0">
    <w:name w:val="TOC 标题2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2">
    <w:name w:val="目录 62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5">
    <w:name w:val="目录 81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4">
    <w:name w:val="目录 62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2">
    <w:name w:val="目录 82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缩进2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6">
    <w:name w:val="TOC 标题2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26">
    <w:name w:val="目录 22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3">
    <w:name w:val="目录 63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标题2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17">
    <w:name w:val="目录 51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6">
    <w:name w:val="TOC 标题1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34">
    <w:name w:val="目录 53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缩进3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7">
    <w:name w:val="目录 42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4">
    <w:name w:val="TOC 标题1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1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1">
    <w:name w:val="目录 4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4">
    <w:name w:val="目录 72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1">
    <w:name w:val="目录 53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0">
    <w:name w:val="目录 83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2">
    <w:name w:val="目录 3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3">
    <w:name w:val="目录 53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11">
    <w:name w:val="目录 23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4">
    <w:name w:val="目录 51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8">
    <w:name w:val="TOC 标题28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2">
    <w:name w:val="目录 42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1">
    <w:name w:val="目录 93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0">
    <w:name w:val="目录 73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3">
    <w:name w:val="目录 72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6">
    <w:name w:val="目录 62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4">
    <w:name w:val="目录 3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3">
    <w:name w:val="目录 42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9">
    <w:name w:val="目录 32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4">
    <w:name w:val="目录 93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8">
    <w:name w:val="目录 61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91">
    <w:name w:val="目录 29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0">
    <w:name w:val="目录 93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1">
    <w:name w:val="目录 83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8">
    <w:name w:val="目录 31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6">
    <w:name w:val="目录 72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4">
    <w:name w:val="目录 73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8">
    <w:name w:val="目录 62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8">
    <w:name w:val="目录 71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7">
    <w:name w:val="目录 82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8">
    <w:name w:val="目录 72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0">
    <w:name w:val="目录 53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6">
    <w:name w:val="目录 52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3">
    <w:name w:val="目录 4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4">
    <w:name w:val="目录 92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4">
    <w:name w:val="目录 21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8">
    <w:name w:val="目录 91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1">
    <w:name w:val="目录 52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7">
    <w:name w:val="目录 227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1">
    <w:name w:val="目录 63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4">
    <w:name w:val="目录 83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1">
    <w:name w:val="目录 92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0">
    <w:name w:val="目录 92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5">
    <w:name w:val="目录 3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4">
    <w:name w:val="目录 52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5">
    <w:name w:val="目录 72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5">
    <w:name w:val="目录 21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5">
    <w:name w:val="目录 92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1">
    <w:name w:val="目录 72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目录 217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3">
    <w:name w:val="正文缩进2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3">
    <w:name w:val="目录 3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3">
    <w:name w:val="目录 91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5">
    <w:name w:val="目录 61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5">
    <w:name w:val="目录 62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11">
    <w:name w:val="目录 2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1">
    <w:name w:val="目录 73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b/>
      <w:caps w:val="false"/>
      <w:smallCaps w:val="false"/>
      <w:vanish w:val="false"/>
      <w:color w:val="000000"/>
      <w:sz w:val="18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0">
    <w:name w:val="目录 230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0">
    <w:name w:val="目录 33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8">
    <w:name w:val="目录 41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3">
    <w:name w:val="目录 61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标题3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16">
    <w:name w:val="目录 31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7">
    <w:name w:val="目录 41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8">
    <w:name w:val="目录 218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9">
    <w:name w:val="目录 51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">
    <w:name w:val="目录 2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0">
    <w:name w:val="TOC 标题3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6">
    <w:name w:val="目录 92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8">
    <w:name w:val="目录 81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5">
    <w:name w:val="目录 71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4">
    <w:name w:val="目录 22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3">
    <w:name w:val="正文缩进3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5">
    <w:name w:val="目录 52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next w:val="TOC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;SimSun"/>
      <w:b/>
      <w:caps w:val="false"/>
      <w:smallCaps w:val="false"/>
      <w:vanish w:val="false"/>
      <w:sz w:val="24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0">
    <w:name w:val="正文缩进2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2">
    <w:name w:val="目录 3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4">
    <w:name w:val="目录 41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7">
    <w:name w:val="目录 61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正文缩进1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31">
    <w:name w:val="目录 3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71">
    <w:name w:val="目录 27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6">
    <w:name w:val="目录 41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1">
    <w:name w:val="正文缩进2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6">
    <w:name w:val="目录 81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2">
    <w:name w:val="目录 53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8">
    <w:name w:val="TOC 标题18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31">
    <w:name w:val="目录 3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4">
    <w:name w:val="目录 3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4">
    <w:name w:val="目录 23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标题2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3">
    <w:name w:val="目录 62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9">
    <w:name w:val="TOC 标题29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732">
    <w:name w:val="目录 73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825">
    <w:name w:val="目录 82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9">
    <w:name w:val="目录 62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正文缩进1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6">
    <w:name w:val="xl26"/>
    <w:basedOn w:val="Normal"/>
    <w:next w:val="Style1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;仿宋" w:hAnsi="仿宋_GB2312;仿宋" w:eastAsia="仿宋_GB2312;仿宋"/>
      <w:b/>
      <w:caps w:val="false"/>
      <w:smallCaps w:val="false"/>
      <w:vanish w:val="false"/>
      <w:sz w:val="28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13">
    <w:name w:val="TOC 标题1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32">
    <w:name w:val="目录 23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4">
    <w:name w:val="目录 31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7">
    <w:name w:val="TOC 标题2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10">
    <w:name w:val="TOC 标题1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620">
    <w:name w:val="目录 62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5">
    <w:name w:val="TOC 标题1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828">
    <w:name w:val="目录 82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0">
    <w:name w:val="目录 63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7">
    <w:name w:val="目录 92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1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正文缩进1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标题3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81">
    <w:name w:val="目录 28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7">
    <w:name w:val="目录 31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7">
    <w:name w:val="TOC 标题1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12">
    <w:name w:val="TOC 标题1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21">
    <w:name w:val="TOC 标题2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0">
    <w:name w:val="正文缩进3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3">
    <w:name w:val="目录 82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6">
    <w:name w:val="正文缩进2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正文缩进1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3">
    <w:name w:val="目录 81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11">
    <w:name w:val="目录 31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标题8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22">
    <w:name w:val="目录 52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61">
    <w:name w:val="目录 21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9">
    <w:name w:val="目录 219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;SimSun"/>
      <w:caps w:val="false"/>
      <w:smallCaps w:val="false"/>
      <w:vanish w:val="false"/>
      <w:sz w:val="24"/>
    </w:rPr>
  </w:style>
  <w:style w:type="paragraph" w:styleId="Xl27">
    <w:name w:val="xl27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;SimSun"/>
      <w:caps w:val="false"/>
      <w:smallCaps w:val="false"/>
      <w:vanish w:val="false"/>
      <w:sz w:val="24"/>
    </w:rPr>
  </w:style>
  <w:style w:type="paragraph" w:styleId="528">
    <w:name w:val="目录 52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3">
    <w:name w:val="目录 31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0">
    <w:name w:val="目录 220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next w:val="TOC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TOC32">
    <w:name w:val="TOC 标题3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8">
    <w:name w:val="目录 92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0">
    <w:name w:val="目录 32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9">
    <w:name w:val="目录 31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9">
    <w:name w:val="目录 42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3">
    <w:name w:val="目录 92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9">
    <w:name w:val="目录 71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9">
    <w:name w:val="目录 52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4">
    <w:name w:val="目录 61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5">
    <w:name w:val="正文缩进3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31">
    <w:name w:val="目录 22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;SimSun"/>
      <w:b/>
      <w:caps w:val="false"/>
      <w:smallCaps w:val="false"/>
      <w:vanish w:val="false"/>
      <w:sz w:val="28"/>
    </w:rPr>
  </w:style>
  <w:style w:type="paragraph" w:styleId="Xl24">
    <w:name w:val="xl24"/>
    <w:basedOn w:val="Normal"/>
    <w:next w:val="Contents7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宋体;SimSun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2343;&#38656;&#25552;&#20379;&#25195;&#25551;&#20214;&#21457;&#36865;&#21040;guochunna@mengni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李伟男</dc:creator>
  <dc:description/>
  <cp:keywords/>
  <dc:language>en-US</dc:language>
  <cp:lastModifiedBy>TJC-0004241</cp:lastModifiedBy>
  <dcterms:modified xsi:type="dcterms:W3CDTF">2021-04-06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D57DE52E4602A8DE5F09BFB13E9A</vt:lpwstr>
  </property>
  <property fmtid="{D5CDD505-2E9C-101B-9397-08002B2CF9AE}" pid="3" name="KSOProductBuildVer">
    <vt:lpwstr>2052-11.1.0.10356</vt:lpwstr>
  </property>
</Properties>
</file>