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乳业低温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北京工厂色带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35mm*100m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比价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公告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蒙古蒙牛乳业（集团）股份有限公司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低温</w:t>
      </w:r>
      <w:r>
        <w:rPr>
          <w:rFonts w:ascii="仿宋_GB2312;仿宋" w:hAnsi="仿宋_GB2312;仿宋" w:cs="宋体;SimSun" w:eastAsia="仿宋_GB2312;仿宋"/>
          <w:sz w:val="28"/>
          <w:szCs w:val="28"/>
        </w:rPr>
        <w:t>事业部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北京工厂色带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35mm*100m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进行询比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欢迎符合资格条件的供应商参加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项目编号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DWSCBJ2021019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北京工厂色带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5mm*100m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价项目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北京工厂凝酪乳与益多优设备使用的色带</w:t>
      </w:r>
      <w:r>
        <w:rPr>
          <w:rFonts w:eastAsia="仿宋_GB2312;仿宋" w:cs="宋体;SimSun" w:ascii="仿宋_GB2312;仿宋" w:hAnsi="仿宋_GB2312;仿宋"/>
          <w:sz w:val="28"/>
          <w:szCs w:val="28"/>
        </w:rPr>
        <w:t>35mm*100m</w:t>
      </w:r>
      <w:r>
        <w:rPr>
          <w:rFonts w:ascii="仿宋_GB2312;仿宋" w:hAnsi="仿宋_GB2312;仿宋" w:cs="宋体;SimSun" w:eastAsia="仿宋_GB2312;仿宋"/>
          <w:sz w:val="28"/>
          <w:szCs w:val="28"/>
        </w:rPr>
        <w:t>目前执行的合同到期，需要寻找新合格供应商合作，合同签订期限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资格要求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证件要求：营业执照、开户许可证、税务登记证、法人身份证</w:t>
      </w:r>
    </w:p>
    <w:p>
      <w:pPr>
        <w:pStyle w:val="Normal"/>
        <w:spacing w:lineRule="auto" w:line="360"/>
        <w:ind w:left="-178" w:firstLine="65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、近三年无违法违规行为，没有处于被责令停业或破产状态，且资产未被重组、接管和冻结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sz w:val="28"/>
          <w:szCs w:val="28"/>
        </w:rPr>
        <w:t>单位法定代表人或投资人为同一人，或者存在控股、投资、管理关系的不同单位，不得同时参加本项目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项目时间安排及要求：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时间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至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止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资格预审时间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询价单发放时间：资格预审合格后于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售询价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比价时间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4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各竞价方根据询价单要求递交报价；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六、报名须知</w:t>
      </w:r>
      <w:r>
        <w:rPr>
          <w:rFonts w:ascii="仿宋_GB2312;仿宋" w:hAnsi="仿宋_GB2312;仿宋" w:cs="宋体;SimSun" w:eastAsia="仿宋_GB2312;仿宋"/>
          <w:b/>
          <w:i/>
          <w:color w:val="FF0000"/>
          <w:sz w:val="28"/>
          <w:szCs w:val="28"/>
          <w:highlight w:val="yellow"/>
        </w:rPr>
        <w:t>（采购招标实施方根据采购招标线上或线下选择如下方式一或方式二）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i/>
          <w:color w:val="FF0000"/>
          <w:sz w:val="28"/>
          <w:szCs w:val="28"/>
        </w:rPr>
        <w:t>方式一：执行线下采购招标流程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有效的营业执照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有效的开户许可证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有效的税务登记证（或以上三项或三证合一营业执照（副本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格式文件中提交到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liujianwen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@mengniu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子邮箱进行审查，审查合格后方可领取询价单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目前与我公司合作供应商可只提该项目的供法人授权书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i/>
          <w:color w:val="FF0000"/>
          <w:sz w:val="28"/>
          <w:szCs w:val="28"/>
        </w:rPr>
        <w:t>方式一：执行蒙牛供应商关系管理平台线上采购招标流程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潜在投标人依据资格要求自主评估，符合条件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highlight w:val="yellow"/>
        </w:rPr>
        <w:t>进行网上报名及资格验证，蒙牛集团供应链关系管理平台报名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  <w:highlight w:val="yellow"/>
          </w:rPr>
          <w:t>https://srm.mengniu.cn/sap/bc/webdynpro/sap/zregistration</w:t>
        </w:r>
      </w:hyperlink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请先阅读服务手册，平台服务支持电话为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40081008111.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投标人报名时须将报名资料盖章扫描上传到平台中）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询比价地点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由于疫情期间，不做现场比价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国采购与招标网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www.chinabidding.com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只在以上三个平台发布，其他任何媒体转载无效。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招标实施方案：</w:t>
      </w:r>
      <w:r>
        <w:rPr>
          <w:rFonts w:ascii="微软雅黑" w:hAnsi="微软雅黑" w:cs="微软雅黑" w:eastAsia="微软雅黑"/>
          <w:highlight w:val="yellow"/>
        </w:rPr>
        <w:t>先报名，资格预审合格后的投标单位，领取询价单，按规定时间以邮件形式报价，报价分首次报价和二次报价，与价格最低的投标单位谈判合作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业务咨询联系人：刘建文 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3754462213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内蒙古蒙牛乳业（集团）股份有限公司 招投标管理部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 督 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潘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方式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18686095595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表：竞价</w:t>
      </w:r>
      <w:r>
        <w:rPr/>
        <w:t>单位报名时需提供以下信息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b/>
                <w:szCs w:val="21"/>
              </w:rPr>
              <w:t>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蒙牛高科乳制品（北京）有限责任公司</w:t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后勤内审</dc:creator>
  <dc:description/>
  <cp:keywords/>
  <dc:language>en-US</dc:language>
  <cp:lastModifiedBy>刘建文(供应处)</cp:lastModifiedBy>
  <cp:lastPrinted>2005-05-21T18:08:00Z</cp:lastPrinted>
  <dcterms:modified xsi:type="dcterms:W3CDTF">2021-04-12T06:24:00Z</dcterms:modified>
  <cp:revision>142</cp:revision>
  <dc:subject/>
  <dc:title>蒙牛液体奶北京事业部后勤处2004年各岗位</dc:title>
</cp:coreProperties>
</file>