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电子秤叉车采购项目询比价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电子秤叉车采购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MNCGJH-20221230-1165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电子秤叉车采购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运营处目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的电子秤叉车</w:t>
      </w:r>
      <w:r>
        <w:rPr>
          <w:rFonts w:ascii="仿宋" w:hAnsi="仿宋" w:cs="仿宋" w:eastAsia="仿宋"/>
          <w:sz w:val="28"/>
          <w:szCs w:val="28"/>
        </w:rPr>
        <w:t>因备件磨损损坏频繁，导致无法使用，且已多次维修，已无法满足目前生产需求，为满足生产需求，保障生产任务完成，需采购一台电子秤叉车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施</w:t>
      </w:r>
      <w:r>
        <w:rPr>
          <w:rFonts w:ascii="仿宋" w:hAnsi="仿宋" w:cs="仿宋" w:eastAsia="仿宋"/>
          <w:sz w:val="28"/>
          <w:szCs w:val="28"/>
        </w:rPr>
        <w:t>许可证书及其他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文件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涉及时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潘  宏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1-03T03:23:16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