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71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88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口径产线业务外包项目</w:t>
      </w:r>
      <w:bookmarkStart w:id="0" w:name="_Hlk124343808"/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竞争性谈判</w:t>
      </w:r>
      <w:bookmarkEnd w:id="0"/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口径产线业务外包项目采购项目进行竞争性谈判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MNCGJH-20230106-1301</w:t>
      </w:r>
    </w:p>
    <w:p>
      <w:pPr>
        <w:pStyle w:val="Normal"/>
        <w:tabs>
          <w:tab w:val="clear" w:pos="420"/>
          <w:tab w:val="left" w:pos="7801" w:leader="none"/>
        </w:tabs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口径产线业务外包项目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满足生产需求，便于此项工作统筹管理，经研究决定定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进行外包业务公开竞争性谈判；主要业务有包装类业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竞争性谈判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次竞争性谈判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ulijuan@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到报名联系人邮箱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再将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 件 人：胡丽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090096044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胡丽娟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090096044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潘  宏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;SimSun"/>
      <w:color w:val="99CC00"/>
      <w:sz w:val="32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cp:keywords/>
  <dc:language>en-US</dc:language>
  <cp:lastModifiedBy>Administrator</cp:lastModifiedBy>
  <cp:lastPrinted>2022-06-10T13:45:00Z</cp:lastPrinted>
  <dcterms:modified xsi:type="dcterms:W3CDTF">2023-01-11T07:36:00Z</dcterms:modified>
  <cp:revision>4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