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蒙牛乳业低温事业部眉山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sz w:val="36"/>
          <w:szCs w:val="36"/>
          <w:highlight w:val="none"/>
          <w:u w:val="single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升降平台维保项目询比价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就升降平台维保项目进行询比价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欢迎符合资质的供应商参加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MNCGJH-20230129-0037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升降平台维保项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项目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购置的升降平台辅助包装设备，在使用过程中出现磨损和损坏等情况，导致无法正常使用，故需要寻求有资质的供应商对升降平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相关辅助设备</w:t>
      </w:r>
      <w:r>
        <w:rPr>
          <w:rFonts w:ascii="仿宋" w:hAnsi="仿宋" w:cs="仿宋" w:eastAsia="仿宋"/>
          <w:sz w:val="28"/>
          <w:szCs w:val="28"/>
        </w:rPr>
        <w:t>进行专业的维保服务，以保证设备的正常运转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四、资格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须在中华人民共和国境内注册并具有独立法人资格，具有有效的营业执照、税务登记证、组织机构代码证（或多证合一）、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须具有完成本项目及相关服务的资格和能力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具有近两年类似项目业绩和类似项目实施经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在竞价方未被列入“信用中国”官网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及“国家企业信用信息公示系统”官网（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ascii="仿宋" w:hAnsi="仿宋" w:cs="仿宋" w:eastAsia="仿宋"/>
          <w:sz w:val="28"/>
          <w:szCs w:val="28"/>
        </w:rPr>
        <w:t>）违法失信企业名单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法定代表人或投资人为同一人，或者存在控股、投资、管理关系的不同单位，不得参加同一标段或者未划分标段的同一询比价项目；法定代表人参股的企业，只允许一家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询比价</w:t>
      </w:r>
      <w:r>
        <w:rPr>
          <w:rFonts w:ascii="仿宋" w:hAnsi="仿宋" w:cs="仿宋" w:eastAsia="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名资格文件的</w:t>
      </w:r>
      <w:r>
        <w:rPr>
          <w:rFonts w:ascii="仿宋" w:hAnsi="仿宋" w:cs="仿宋" w:eastAsia="仿宋"/>
          <w:sz w:val="28"/>
          <w:szCs w:val="28"/>
          <w:u w:val="single"/>
        </w:rPr>
        <w:t>组成及顺序</w:t>
      </w:r>
      <w:r>
        <w:rPr>
          <w:rFonts w:ascii="仿宋" w:hAnsi="仿宋" w:cs="仿宋" w:eastAsia="仿宋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能开具增值税专用发票资格的相关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相关实施许可证书及其他相关专业文件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涉及时）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法定代表人证明书或法定代表人授权委托书原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二者选择其中一项进行提供即可，一定按照公告后面的模版提供，如模版提供错误视为未提供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备注：如果法定代表人报名，请附法定代表人身份证明书及身份证正反两面扫描件；如果授权委托人报名，请附授权委托书原件及身份证正反两面扫描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另外，需提供授权委托人在本单位近一年社保缴纳的证明文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近两年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）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个</w:t>
      </w:r>
      <w:r>
        <w:rPr>
          <w:rFonts w:ascii="仿宋" w:hAnsi="仿宋" w:cs="仿宋" w:eastAsia="仿宋"/>
          <w:sz w:val="28"/>
          <w:szCs w:val="28"/>
        </w:rPr>
        <w:t>及以上类似项目业绩的证明材料（以合同、订单或验收报告为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提供</w:t>
      </w:r>
      <w:r>
        <w:rPr>
          <w:rFonts w:ascii="仿宋" w:hAnsi="仿宋" w:cs="仿宋" w:eastAsia="仿宋"/>
          <w:b/>
          <w:sz w:val="28"/>
          <w:szCs w:val="28"/>
        </w:rPr>
        <w:t>失信企业名查询截图加盖公章，步骤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打开“信用中国”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-</w:t>
        </w:r>
      </w:hyperlink>
      <w:r>
        <w:rPr>
          <w:rFonts w:ascii="仿宋" w:hAnsi="仿宋" w:cs="仿宋" w:eastAsia="仿宋"/>
          <w:b/>
          <w:color w:val="FF0000"/>
          <w:sz w:val="28"/>
          <w:szCs w:val="28"/>
        </w:rPr>
        <w:t>输入报名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点击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全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打开“国家企业信用信息公示系统”官网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点到“列入经营异常名录信息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再点到“列入严重违法失信名单（黑名单）信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ind w:right="84"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保密协议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文件中，于</w:t>
      </w:r>
      <w:r>
        <w:rPr>
          <w:rFonts w:ascii="仿宋" w:hAnsi="仿宋" w:cs="仿宋" w:eastAsia="仿宋"/>
          <w:sz w:val="28"/>
          <w:szCs w:val="28"/>
        </w:rPr>
        <w:t>资格预审截止时间前</w:t>
      </w:r>
      <w:r>
        <w:rPr>
          <w:rFonts w:ascii="仿宋" w:hAnsi="仿宋" w:cs="仿宋" w:eastAsia="仿宋"/>
          <w:color w:val="000000"/>
          <w:sz w:val="28"/>
          <w:szCs w:val="28"/>
        </w:rPr>
        <w:t>送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wuyumei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@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mengniu.cn</w:t>
      </w:r>
      <w:r>
        <w:rPr>
          <w:rFonts w:ascii="仿宋" w:hAnsi="仿宋" w:cs="仿宋" w:eastAsia="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" w:hAnsi="仿宋" w:cs="仿宋" w:eastAsia="仿宋"/>
          <w:color w:val="000000"/>
          <w:sz w:val="28"/>
          <w:szCs w:val="28"/>
        </w:rPr>
        <w:t>，审查合格后方可领取报价单文件。</w:t>
      </w:r>
    </w:p>
    <w:p>
      <w:pPr>
        <w:pStyle w:val="Normal"/>
        <w:ind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以上报名资料需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交电子版资质文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到报名联系人邮箱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收到邮箱邮寄资料的通知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将</w:t>
      </w:r>
      <w:r>
        <w:rPr>
          <w:rFonts w:ascii="仿宋" w:hAnsi="仿宋" w:cs="仿宋" w:eastAsia="仿宋"/>
          <w:sz w:val="28"/>
          <w:szCs w:val="28"/>
        </w:rPr>
        <w:t>所有文件的复印件并加盖公章邮寄一份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纸打印成纸质资料，体现出页码，用回形针固定不用钉书针，不需要做成标书</w:t>
      </w:r>
      <w:r>
        <w:rPr>
          <w:rFonts w:ascii="仿宋" w:hAnsi="仿宋" w:cs="仿宋" w:eastAsia="仿宋"/>
          <w:sz w:val="28"/>
          <w:szCs w:val="28"/>
        </w:rPr>
        <w:t>）发快递至报名联系人处，作为资格审查材料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上内容必须清晰、易辨认，否则将被视为没有提供有效证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邮寄地址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单位：蒙牛乳业（眉山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地址：四川省眉山市东坡区科工园三路中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 件 人：伍玉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止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询价单发放时间：资格预审合格后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发售询价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比价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（以发出的询价单为准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发布媒体：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官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engniu.com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内部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只在以上平台发布，其他任何媒体转载无效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八、采购招标实施方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招标实施方：蒙牛乳业（眉山）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业务咨询联系人：伍玉梅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九、监督单位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 督 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潘  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686095595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潜在竞标单位所报标段信息表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保密协议</w:t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（眉山）有限公司</w:t>
      </w:r>
    </w:p>
    <w:p>
      <w:pPr>
        <w:pStyle w:val="Normal"/>
        <w:spacing w:lineRule="auto" w:line="480"/>
        <w:ind w:right="629" w:hanging="0"/>
        <w:jc w:val="right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  <w:highlight w:val="none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潜在竞谈单位所报标段信息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118"/>
        <w:gridCol w:w="1559"/>
        <w:gridCol w:w="1418"/>
        <w:gridCol w:w="2642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竞谈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8"/>
        <w:gridCol w:w="2502"/>
        <w:gridCol w:w="1609"/>
      </w:tblGrid>
      <w:tr>
        <w:trPr>
          <w:trHeight w:val="51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定代表人授权委托书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</w:tc>
      </w:tr>
      <w:tr>
        <w:trPr>
          <w:trHeight w:val="19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报名方单位名称）法定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授权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全权代表姓名）为全权代表法定代表人，参加贵方组织的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项目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项目编号：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比价会议，全权处理谈判活动中的一切事宜。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授权委托书有效期：   年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月   日至   年  月  日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报名单位全称（公章）：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签字（日期）：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授权委托人姓名：      </w:t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附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highlight w:val="none"/>
        </w:rPr>
      </w:pPr>
      <w:r>
        <w:rPr>
          <w:rFonts w:eastAsia="仿宋" w:cs="仿宋" w:ascii="仿宋" w:hAnsi="仿宋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5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  <w:tr>
        <w:trPr>
          <w:trHeight w:val="9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  <w:szCs w:val="21"/>
              </w:rPr>
              <w:t>授权委托人近一年内在本单位的社保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书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业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山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有限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竞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单位名称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参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贵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组织的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）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判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会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编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权处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活动中的一切事宜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授权委托书有效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     年 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  年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单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称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代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人签字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号码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：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身份证复印件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正面               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  <w:highlight w:val="none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数据保密协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甲  方：蒙牛乳业（眉山）有限公司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 xml:space="preserve">承诺方： 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如有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440"/>
        <w:ind w:firstLine="48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以下无正文） 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日期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"/>
      <w:color w:val="99CC00"/>
      <w:sz w:val="32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engniu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后勤内审</dc:creator>
  <dc:description/>
  <dc:language>en-US</dc:language>
  <cp:lastModifiedBy>Lenovo</cp:lastModifiedBy>
  <cp:lastPrinted>2022-06-10T13:45:00Z</cp:lastPrinted>
  <dcterms:modified xsi:type="dcterms:W3CDTF">2023-02-06T00:30:12Z</dcterms:modified>
  <cp:revision>14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375ACF243959937422105E595E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