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库房风机移位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库房风机移位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129-0036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库房风机移位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缓冲间氟制冷风机因前期布局不合理，制约出库效率，需对原有氟制冷风机位置进行重新布局，释放缓冲间空间提升出库作业效率，需要对库房风机进行移位，以满足整体布局要求，提升出库作业效率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2-06T00:40:15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