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计量设备检测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计量设备检测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128-0062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计量设备检测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依据国家法律法规要求需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寻求有资质的供应商</w:t>
      </w:r>
      <w:r>
        <w:rPr>
          <w:rFonts w:ascii="仿宋" w:hAnsi="仿宋" w:cs="仿宋" w:eastAsia="仿宋"/>
          <w:sz w:val="28"/>
          <w:szCs w:val="28"/>
        </w:rPr>
        <w:t>对各区域计量设备进行检定或校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@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授权委托书有效期：   年   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证明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公司（竞谈方单位名称）法定代表人（       ）参加贵方组织的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）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谈判会议（项目编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），全权处理竞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授权委托书有效期：     年    月   日至    年   月   日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竞谈单位全称（公章）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附：法定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正面                                     反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2-06T02:41:46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