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特高新乳制品有限公司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职业病危害现状评价项目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询比价公告</w:t>
      </w:r>
    </w:p>
    <w:p>
      <w:pPr>
        <w:pStyle w:val="Normal"/>
        <w:ind w:firstLine="200"/>
        <w:jc w:val="center"/>
        <w:rPr>
          <w:rFonts w:ascii="黑体;SimHei" w:hAnsi="黑体;SimHei" w:eastAsia="黑体;SimHei" w:cs="黑体;SimHei"/>
          <w:b/>
          <w:b/>
          <w:bCs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kern w:val="0"/>
          <w:sz w:val="10"/>
          <w:szCs w:val="1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内蒙古特高新乳制品有限公司属内蒙古蒙牛乳业（集团）股份有限公司全资子公司，就和林工厂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职业病危害现状评价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进行询比价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欢迎符合资格条件的供应商参加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项目编号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MNCGJH-20230327-0077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项目名称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职业病危害现状评价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项目概况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依据国家卫生健康委员会令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《工作场所职业卫生管理规定》要求，需要对和林工厂（低温和林工厂、冰品和林工厂）进行职业病危害现状评价，现诚邀资质合格的供应商参与询比价。项目建设地点位于呼和浩特市和林格尔县盛乐经济园区蒙牛一厂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资格要求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供应商需具备年检合格的营业执照、组织机构代码证、税务登记证、有效的开户许可证、资质证书、实施许可的提供相关许可证书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法定代表人证明书、法定代表人授权委托书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具有国家行政主管部门颁发的职业卫生技术服务资质证书，及有效的《职业卫生技术服务资质证书》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近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类似项目业绩至少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，以合同为准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sz w:val="28"/>
          <w:szCs w:val="28"/>
        </w:rPr>
        <w:t>近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年无违法违规行为，没有处于被责令停业或破产状态，且资产未被重组、接管和冻结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sz w:val="28"/>
          <w:szCs w:val="28"/>
        </w:rPr>
        <w:t>单位法定代表人或投资人为同一人，或者存在控股、投资、管理关系的不同单位，不得同时参加本项目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次询比价不接受多家单位联合报价，不允许分包或转包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不接受中粮及蒙牛供应商黑名单（以蒙牛集团采购执行管理部下发的黑名单为准）的企业参与竞争。</w:t>
      </w:r>
    </w:p>
    <w:p>
      <w:pPr>
        <w:pStyle w:val="Normal"/>
        <w:spacing w:lineRule="exact" w:line="52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报名须知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报名资格文件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组成及顺序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按照如下要求提供：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有效的营业执照（副本）、组织机构代码证（副本）、税务登记证（副本）（或以上三项或三证合一营业执照（副本）、有效的开户行许可证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法定代表人证明书或授权委托书原件（授权人、被授权人均需签字）；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备注：如果法定代表人报名，请附法定代表人身份证明书（或证明）及身份证原件，如果授权委托人报名，请附授权委托书原件及身份证原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具有国家行政主管部门颁发的职业卫生技术服务资质证书，及有效的《职业卫生技术服务资质证书》；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近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至今）至少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以上类似项目业绩的证明材料，以合同为准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近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任意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月的依法纳税缴纳证明材料和社保缴纳证明材料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能开具增值税专用发票的资格，提供纳税人认定资格证明材料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实施许可的提供相关许可证书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其他需要提供的相关专业文件材料；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_GB2312;仿宋" w:cs="宋体;SimSun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宋体;SimSun" w:eastAsia="仿宋_GB2312;仿宋"/>
          <w:sz w:val="28"/>
          <w:szCs w:val="28"/>
        </w:rPr>
        <w:t>格式文件中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于资格预审截止时间前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交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jiakaiyu@mengniu.cn 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电子邮箱进行审查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过期发送不予受理），邮件主题为“单位名称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项目名称，邮件内容写清楚报名单位的联系人和联系电话”，审查合格后方可领取询价单文件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以上报名资料需先提交电子版资质文件审核，资格预审合格后将所有文件的复印件并加盖公章邮寄（纸质资料发快递）至报名联系人处，作为资格审查材料（以上内容必须清晰、易辨认，否则将被视为没有提供有效证件）一式两份；在提供电子版资格预审文件时将快递单据原件扫描件一并提供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资料邮寄地址信息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内蒙古自治区呼和浩特市和林格尔县盛乐经济园区蒙牛一厂西门 贾凯宇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>18586071988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资料提供不全或者未按时间要求提供的将被拒绝接收，所提供的资质业绩文件中如有虚假情况，一经发现将被取消竞争资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开标现场需携带以上资格文件原件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项目时间安排及要求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名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17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止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资格预审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询价单发放时间：资格预审合格后于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售询价单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比价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21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14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时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如有变动另行通知）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询比价地点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会议室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以发出的询价单为准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蒙牛官网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ttp://www.mengniu.com.cn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蒙牛内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OA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平台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九、采购招标实施方及联系方式：</w:t>
      </w:r>
    </w:p>
    <w:p>
      <w:pPr>
        <w:pStyle w:val="Default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采购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内蒙古</w:t>
      </w:r>
      <w:r>
        <w:rPr>
          <w:rFonts w:ascii="仿宋_GB2312;仿宋" w:hAnsi="仿宋_GB2312;仿宋" w:cs="宋体;SimSun" w:eastAsia="仿宋_GB2312;仿宋"/>
          <w:sz w:val="28"/>
          <w:szCs w:val="28"/>
        </w:rPr>
        <w:t>特高新</w:t>
      </w:r>
      <w:r>
        <w:rPr>
          <w:rFonts w:ascii="仿宋_GB2312;仿宋" w:hAnsi="仿宋_GB2312;仿宋" w:cs="宋体;SimSun" w:eastAsia="仿宋_GB2312;仿宋"/>
          <w:sz w:val="28"/>
          <w:szCs w:val="28"/>
        </w:rPr>
        <w:t>乳制品有限公司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业务咨询联系人：贾凯宇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8586071988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十、监督单位及联系方式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督单位：内蒙古蒙牛乳业（集团）股份有限公司招投标管理部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监 督 人：潘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方式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8686095595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/>
      </w:pPr>
      <w:r>
        <w:rPr/>
        <w:t>附表：竞价单位报名时需提供以下信息：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68"/>
        <w:gridCol w:w="1269"/>
        <w:gridCol w:w="1197"/>
        <w:gridCol w:w="1332"/>
        <w:gridCol w:w="1444"/>
      </w:tblGrid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竞价单位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标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联系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邮箱地址</w:t>
            </w:r>
          </w:p>
        </w:tc>
      </w:tr>
      <w:tr>
        <w:trPr>
          <w:trHeight w:val="5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right="560"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内蒙古特高新乳制品有限公司</w:t>
      </w:r>
    </w:p>
    <w:p>
      <w:pPr>
        <w:pStyle w:val="Normal"/>
        <w:spacing w:lineRule="exact" w:line="520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4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 w:cs="宋体;SimSun"/>
      <w:color w:val="99CC00"/>
      <w:sz w:val="32"/>
      <w:szCs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;SimSun"/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7:00Z</dcterms:created>
  <dc:creator>后勤内审</dc:creator>
  <dc:description/>
  <cp:keywords/>
  <dc:language>en-US</dc:language>
  <cp:lastModifiedBy>梁海艳(安全环保处)</cp:lastModifiedBy>
  <cp:lastPrinted>2017-11-30T14:42:00Z</cp:lastPrinted>
  <dcterms:modified xsi:type="dcterms:W3CDTF">2023-04-10T01:27:00Z</dcterms:modified>
  <cp:revision>47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