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设施设计服务项目询比价三次公告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工厂就安全设施设计服务项目进行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0424-0048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当阳工厂安全设施设计服务项目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阳工厂无菌压缩空气系统升级改造项目，配套扩建一座空压机房及设备，依据安监总局令第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号《建设项目安全设施“三同时”监督管理暂行办法》规定，生产经营单位在建设项目初步设计时，应当委托有相应资质的设计单位对建设项目安全设施进行设计，编制安全专篇。现需聘请具有专业资质的机构为我工厂开展安全设施设计服务。投标人须持有效的工程设计资质证书（甲级或乙级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必须能开具增值税专用发票（提供近期开具的发票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相关资质要求：投标人须持有效的工程设计资质证书（甲级或乙级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竞价人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单位法定代表人或投资人为同一人，或者存在控股、投资、管理关系的不同单位，不得参加同一标段或者未划分标段的同一竞谈项目；法定代表人参股的企业，只允许一家参与竞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单位法定代表人或投资人为同一人，或者存在控股、投资、管理关系的不同单位，不得同时参加本项目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首先，注册成为潜在供应商</w:t>
      </w:r>
    </w:p>
    <w:p>
      <w:pPr>
        <w:pStyle w:val="Normal"/>
        <w:spacing w:lineRule="exact" w:line="36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潜在供应商符合资格条件的，请在蒙牛集团供应链关系管理平台注册成为蒙牛潜在供应商，否则可能会影响后续合作或相关费用往来，注册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s://srm.mengniu.cn/sap/bc/webdynpro/sap/zregistration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注册有异议的请拨打平台服务电话</w:t>
      </w:r>
      <w:r>
        <w:rPr>
          <w:rFonts w:eastAsia="仿宋_GB2312" w:cs="宋体;SimSun" w:ascii="仿宋_GB2312" w:hAnsi="仿宋_GB2312"/>
          <w:sz w:val="28"/>
          <w:szCs w:val="28"/>
        </w:rPr>
        <w:t>4008108111</w:t>
      </w:r>
      <w:r>
        <w:rPr>
          <w:rFonts w:ascii="仿宋_GB2312" w:hAnsi="仿宋_GB2312" w:cs="宋体;SimSun" w:eastAsia="仿宋_GB2312"/>
          <w:sz w:val="28"/>
          <w:szCs w:val="28"/>
        </w:rPr>
        <w:t>或联系报名联系人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注册且拥有蒙牛集团相关代码或主数据可以忽略此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二）报名资格文件的组成及顺序按照如下要求提供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营业执照（副本）、组织机构代码证（副本）、税务登记证（副本）（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以上三项或三证合一营业执照副本），有效的开户行许可证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相关的资质证书：持有效的工程设计资质证书（甲级或乙级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能开具增值税发票，提供近期开具的发票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本企业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财务报表或第三方财务审计报告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或授权委托书原件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任选其一</w:t>
      </w:r>
      <w:r>
        <w:rPr>
          <w:rFonts w:ascii="仿宋_GB2312" w:hAnsi="仿宋_GB2312" w:cs="宋体;SimSun" w:eastAsia="仿宋_GB2312"/>
          <w:sz w:val="28"/>
          <w:szCs w:val="28"/>
        </w:rPr>
        <w:t>，模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；（如果法定代表人报名，请附法定代表人身份证明书（或证明）及身份证原件，如果授权委托人报名，请附授权委托书原件及身份证原件，另外，需提供授权委托人在本单位近一年社保缴纳的证明文件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企业最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的依法纳税缴纳证明材料和社保缴纳证明材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报名提供信息表（模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提供数据保密协议（模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各类证书、证明材料应为原件的扫描件加盖公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按以上“组成及顺序”合并在一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格式文件中提交到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caoyanling@mengniu.cn</w:t>
      </w:r>
      <w:r>
        <w:rPr>
          <w:rFonts w:ascii="仿宋_GB2312" w:hAnsi="仿宋_GB2312" w:cs="宋体;SimSun" w:eastAsia="仿宋_GB2312"/>
          <w:sz w:val="28"/>
          <w:szCs w:val="28"/>
        </w:rPr>
        <w:t>电子邮箱进行审查，邮件命名按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项目编号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报名单位</w:t>
      </w:r>
      <w:r>
        <w:rPr>
          <w:rFonts w:ascii="仿宋_GB2312" w:hAnsi="仿宋_GB2312" w:cs="宋体;SimSun" w:eastAsia="仿宋_GB2312"/>
          <w:sz w:val="28"/>
          <w:szCs w:val="28"/>
        </w:rPr>
        <w:t>）组合发送，审查合格后方可领取询价单（报名资料必须清晰、易辨认，否则将被视为没有提供有效证件，且原件后期和一次报价单一并邮寄给招标方报名对接人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料邮寄信息：湖北省当阳市坝陵经济技术开发区二桥头当阳蒙牛，收件人：曹艳玲，电话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85710235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发询价单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当天二轮报价完成，公布一轮报价后报二轮报价；二轮报价不得高于一轮报价。没有按照规定时间段内发送到邮箱的报价，视为放弃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轮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报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各报价方根据询价单要求递交报价；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乳业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当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有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（地址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当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坝陵经济开发区二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咨询联系人：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敏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72480315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或授权委托书模版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签字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（签字）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66"/>
      </w:tblGrid>
      <w:tr>
        <w:trPr>
          <w:trHeight w:val="3273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5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3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05-05-21T18:08:00Z</cp:lastPrinted>
  <dcterms:modified xsi:type="dcterms:W3CDTF">2023-06-01T09:34:00Z</dcterms:modified>
  <cp:revision>195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