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配电设备设施预防性试验项目询比价公告二次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蒙牛乳业（集团）股份有限公司当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>工厂就配电设备设施预防性试验项目进行询比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编号：</w:t>
      </w:r>
      <w:r>
        <w:rPr>
          <w:rFonts w:eastAsia="仿宋_GB2312" w:cs="宋体;SimSun" w:ascii="仿宋_GB2312" w:hAnsi="仿宋_GB2312"/>
          <w:sz w:val="28"/>
          <w:szCs w:val="28"/>
        </w:rPr>
        <w:t>MNCGJH-20230424-0052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：当阳工厂配电设备设施预防性试验项目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阳工厂两台电力变压器、高压柜、电缆、接地网、安全工器具，依据电力工业部批准《电力设备预防性试验规程》，周期性预防试验到期，需聘请有资质单位进行预防性试验。对</w:t>
      </w:r>
      <w:r>
        <w:rPr>
          <w:rFonts w:eastAsia="仿宋_GB2312" w:cs="宋体;SimSun" w:ascii="仿宋_GB2312" w:hAnsi="仿宋_GB2312"/>
          <w:sz w:val="28"/>
          <w:szCs w:val="28"/>
        </w:rPr>
        <w:t>10KV</w:t>
      </w:r>
      <w:r>
        <w:rPr>
          <w:rFonts w:ascii="仿宋_GB2312" w:hAnsi="仿宋_GB2312" w:cs="宋体;SimSun" w:eastAsia="仿宋_GB2312"/>
          <w:sz w:val="28"/>
          <w:szCs w:val="28"/>
        </w:rPr>
        <w:t>高压电缆、电力变压器、高压开关柜、验电器、接地网、绝缘靴、绝缘手套、令克棒、接地线、绝缘垫等进行高压试验，确保变配电设备安全运行，同时也确保安全工器具的安全有效使用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格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效的三证合一营业执照（投标方必须是在中华人民共和国境内注册的具有法人资格，具有工商行政管理部门颁发的企业法人营业执照，有效期内的组织机构代码证、税务登记证（或三证合一后的营业执照）必须能开具增值税专用发票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提供近期开具的发票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相关资质要求：投标人须持有有效的承装（修、试）电力设施许可证、安全生产许可证的资质证书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法定代表人证明书或授权委托书原件（附件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竞价人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最先报名的竞价方参与竞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谈人依据资格要求自主评估，符合条件的进行网上报名及资格验证，蒙牛集团电子采购招标平台网址：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010-2136255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或：登录蒙牛供应商关系管理平台报名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注：请先阅读【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MN_SRM_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用户操作手册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_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供应商管理 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V1.1 -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供应商注册及信息修改操作指南】和【供应商入库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登录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参与项目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报名等流程说明】服务手册，再进行注册、报名，如因办理注册和平台操作不及时或错误，影响参加招标采购活动的，责任自负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价人依据资格要求自主评估，符合条件的进行网上报名及资格验证，蒙牛集团供应链关系管理平台网址：</w:t>
      </w:r>
      <w:r>
        <w:rPr>
          <w:rFonts w:eastAsia="仿宋_GB2312" w:cs="宋体;SimSun" w:ascii="仿宋_GB2312" w:hAnsi="仿宋_GB2312"/>
          <w:sz w:val="28"/>
          <w:szCs w:val="28"/>
        </w:rPr>
        <w:t>https://srm.mengniu.cn/sap/bc/webdynpro/sap/zregistration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4008108111.</w:t>
      </w:r>
      <w:r>
        <w:rPr>
          <w:rFonts w:ascii="仿宋_GB2312" w:hAnsi="仿宋_GB2312" w:cs="宋体;SimSun" w:eastAsia="仿宋_GB2312"/>
          <w:sz w:val="28"/>
          <w:szCs w:val="28"/>
        </w:rPr>
        <w:t>（竞价方报名时须将报名资料盖章扫描上传到平台中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时止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格预审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询价单发放时间：资格预审合格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发放询价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价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询比价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#/home)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官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内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台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招标实施方案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招咨询联系人：曹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57102356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咨询联系人：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敏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7248031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oyanling@mengniu.cn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监 督 人：潘宏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868609559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panhong@mengniu.cn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诉服务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潜在竞价单位报名提供信息表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定代表人证明书（授权委托书）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密承诺书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方：</w:t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16"/>
        <w:gridCol w:w="1642"/>
        <w:gridCol w:w="1549"/>
        <w:gridCol w:w="1725"/>
        <w:gridCol w:w="1869"/>
      </w:tblGrid>
      <w:tr>
        <w:trPr>
          <w:trHeight w:val="1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在竞价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签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签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委托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签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spacing w:lineRule="exact" w:line="440"/>
        <w:ind w:right="1480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" w:hAnsi="仿宋_GB2312" w:eastAsia="仿宋_GB2312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汉仪楷体KW" w:hAnsi="楷体_GB2312;汉仪楷体KW" w:eastAsia="楷体_GB2312;汉仪楷体KW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CYL</cp:lastModifiedBy>
  <cp:lastPrinted>2005-05-21T18:08:00Z</cp:lastPrinted>
  <dcterms:modified xsi:type="dcterms:W3CDTF">2023-07-13T03:01:00Z</dcterms:modified>
  <cp:revision>264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