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蒙牛乳业当阳人车分流项目询比价信息公告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蒙古蒙牛乳业（集团）股份有限公司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冰品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事业部就当阳工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当阳人车分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项目进行询比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欢迎全国符合资格条件的供应商参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MNCGJH-20230903-0003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：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当阳人车分流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根据集团《中粮集团厂内交通安全管理标准》要求：人流较大的主干道两侧，应修筑人行道。人行道的宽度，不宜小于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0m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；沿主干道布置时，不宜小于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5m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车辆出入口、道路交叉口、人行通道等处，应根据实际需要合理设置指路标志、警示标志、物理隔离栏杆、语音提示装置等需要将人车进行硬分离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.1.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粮四川可乐车辆伤害造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死亡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7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粮可口可乐山西工厂车辆伤害事故造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相关方人员死亡等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已来中粮集团因车辆伤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起占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2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全国因车辆伤害死亡人数每年约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万人左右。在血的教训面前，我们必须做好人车分流，保护厂区员工人身安全。若不能有效区分人流、车流通道，做分流硬隔离，车辆伤害隐患一直存在于我们的日常工作当中。疏忽、大意都会酝酿成悲剧，所以人车分流硬隔离管理项目势在必行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当阳工厂现阶段主要以画线、移动护栏的方式来规范行人及叉车等移动单位的行为，如：利用地面标示画出行人的行走路线、移动式隔离栏等，以此来将人员通道与车行通道区分开。但这种标示线不能提供可靠的空间隔离功能，仅能起到提醒作用，尤其是在原辅料库、物流广场以及旧篮球场停车区域，仍存在较大隐患。故规划通过安装高分子轻型人行护栏，在人车交汇处都以地线感圈、手动摆门等智能设施设备，做到真正的人车分流，保护员工人身安全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资格要求：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供应商须在中华人民共和国境内注册并具有独立法人资格，具有有效的营业执照、税务登记证、组织机构代码证（或多证合一）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公司成立年限或者注册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以上；经营范围：具塑料制品加工、安防工程、安全技术防范监控工程设计、施工及维护，安全设备安装及维修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本项目供应商须为一般纳税人，需能开具增值税专用发票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施工需求：提供安装调试人员的电工证。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同一标段出现潜在供应商间存在相互投资、管理关系的不得投标，包括但不限于其法人代表、自然人股东、投资人、监事、董事等在不同供应商之间有相互关系的以及在工商信息变更记录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之内有以上相互关系的；</w:t>
      </w:r>
    </w:p>
    <w:p>
      <w:pPr>
        <w:pStyle w:val="3"/>
        <w:snapToGrid w:val="false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次询比价不接受多家单位联合报价，不允许分包或转包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i/>
          <w:i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五、报名须知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执行蒙牛集团电子采购招标平台线上采购招标流程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潜在竞谈人依据资格要求自主评估，符合条件的进行网上报名及资格验证，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先阅读服务手册，平台服务支持电话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0-2136255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或：登录蒙牛供应商关系管理平台报名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潜在竞谈人依据资格要求自主评估，符合条件的进行网上报名及资格验证，蒙牛集团供应链关系管理平台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0"/>
            <w:szCs w:val="30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先阅读服务手册，平台服务支持电话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008108111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竞谈方报名时须将报名资料盖章扫描上传到平台中）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有效的营业执照（副本）、组织机构代码证（副本）、税务登记证（副本）（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以上三项或三证合一营业执照副本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另外，需提供授权委托人在本单位近一年任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今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个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类似项目业绩的证明材料（以合同为准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数据保密协议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；</w:t>
      </w:r>
      <w:r>
        <w:rPr>
          <w:rFonts w:ascii="等线;DengXian" w:hAnsi="等线;DengXian" w:cs="仿宋" w:eastAsia="等线;DengXi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潜在竞价单位报名提供信息表（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供安装调试人员的电工证。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，于报名截止时间前发送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审查（过期发送不予受理），邮件主题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审查合格后方可在平台上领取价单文件参与竞价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提供的资质业绩文件中如有虚假情况，一经发现将被取消竞争资格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项目时间安排及要求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: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5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发放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别；（以平台发出的询价单为准）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七、比价地点：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湖北当阳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（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通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蒙牛集团电子采购招标平台开标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竞价 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推荐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蒙牛集团电子采购招标平台</w:t>
      </w:r>
      <w:r>
        <w:rPr>
          <w:rFonts w:ascii="仿宋_GB2312;仿宋" w:hAnsi="仿宋_GB2312;仿宋" w:cs="宋体;SimSun" w:eastAsia="仿宋_GB2312;仿宋"/>
          <w:color w:val="000000"/>
          <w:sz w:val="24"/>
          <w:szCs w:val="30"/>
        </w:rPr>
        <w:t>（</w:t>
      </w:r>
      <w:r>
        <w:fldChar w:fldCharType="begin"/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24"/>
          <w:szCs w:val="30"/>
        </w:rPr>
        <w:t>https://zbcg.mengniu.cn/#/home</w:t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业务咨询联系人：郑志勇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477163640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十、监督单位及联系方式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监督单位：内蒙古蒙牛乳业（集团）股份有限公司招投标管理部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异议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诉服务网址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  <w:r>
        <w:fldChar w:fldCharType="begin"/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instrText xml:space="preserve"> HYPERLINK "https://zbcg.mengniu.cn/" \l "/home" \n _blank</w:instrText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color w:val="000000"/>
          <w:sz w:val="22"/>
          <w:shd w:fill="FFFFFF" w:val="clear"/>
        </w:rPr>
        <w:t>https://zbcg.mengniu.cn/#/home</w:t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潘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8686095595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潜在竞价单位报名提供信息表</w:t>
      </w:r>
    </w:p>
    <w:p>
      <w:pPr>
        <w:pStyle w:val="Normal"/>
        <w:ind w:firstLine="1417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法定代表人证明书（授权委托书）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据保密协议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采购方：蒙牛乳业（当阳）有限责任公司</w:t>
      </w:r>
    </w:p>
    <w:p>
      <w:pPr>
        <w:pStyle w:val="Normal"/>
        <w:ind w:firstLine="54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firstLine="54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等线;DengXian" w:hAnsi="等线;DengXian" w:eastAsia="等线;DengXian" w:cs="仿宋"/>
          <w:b/>
          <w:b/>
          <w:color w:val="000000"/>
          <w:sz w:val="28"/>
          <w:szCs w:val="28"/>
        </w:rPr>
      </w:pPr>
      <w:r>
        <w:rPr>
          <w:rFonts w:eastAsia="等线;DengXian" w:cs="仿宋" w:ascii="等线;DengXian" w:hAnsi="等线;DengXi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等线;DengXian" w:hAnsi="等线;DengXian" w:eastAsia="等线;DengXian" w:cs="仿宋"/>
          <w:b/>
          <w:b/>
          <w:color w:val="000000"/>
          <w:sz w:val="28"/>
          <w:szCs w:val="28"/>
        </w:rPr>
      </w:pPr>
      <w:r>
        <w:rPr>
          <w:rFonts w:ascii="等线;DengXian" w:hAnsi="等线;DengXian" w:cs="仿宋" w:eastAsia="等线;DengXian"/>
          <w:b/>
          <w:color w:val="000000"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等线;DengXian" w:hAnsi="等线;DengXian" w:eastAsia="等线;DengXian" w:cs="仿宋"/>
          <w:b/>
          <w:b/>
          <w:color w:val="000000"/>
          <w:sz w:val="10"/>
          <w:szCs w:val="10"/>
        </w:rPr>
      </w:pPr>
      <w:r>
        <w:rPr>
          <w:rFonts w:eastAsia="等线;DengXian" w:cs="仿宋" w:ascii="等线;DengXian" w:hAnsi="等线;DengXian"/>
          <w:b/>
          <w:color w:val="000000"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参加贵方组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签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证明书有效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数据保密协议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向任何单位和个人泄露所掌握的商业秘密事项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协议适用中华人民共和国法律，因本协议引起或与本协议有关的任何争议，应由双方友好协商解决，协商不成的，双方同意选择第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以下无正文）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方（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表人（</w:t>
      </w:r>
      <w:r>
        <w:rPr>
          <w:rFonts w:ascii="仿宋" w:hAnsi="仿宋" w:cs="仿宋" w:eastAsia="仿宋"/>
          <w:color w:val="000000"/>
          <w:sz w:val="28"/>
          <w:szCs w:val="28"/>
        </w:rPr>
        <w:t>签字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162" w:leader="none"/>
        </w:tabs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7:00Z</dcterms:created>
  <dc:creator>后勤内审</dc:creator>
  <dc:description/>
  <cp:keywords/>
  <dc:language>en-US</dc:language>
  <cp:lastModifiedBy>丁淑亚(采购管理部)</cp:lastModifiedBy>
  <cp:lastPrinted>2005-05-21T18:08:00Z</cp:lastPrinted>
  <dcterms:modified xsi:type="dcterms:W3CDTF">2023-09-15T02:43:00Z</dcterms:modified>
  <cp:revision>3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