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水平衡测试服务项目询比价二次公告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水平衡测试服务项目进行二次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905-0004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工厂水平衡测试服务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阳工厂需开展水平衡测试服务项目，现聘请具有专业资质的机构为工厂开展水平衡测试服务，并出具相关报告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必须能开具增值税专用发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提供近期开具的发票）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法定代表人证明书或授权委托书原件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本企业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提供有效的营业执照（副本）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法定代表人证明书或授权委托书原件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开标当日要对法人或授权人身份进行核实，查看身份证原件，开标时需使用带摄像头和话筒的设备进行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提供近期开具的发票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提供本企业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提供保密承诺书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说明：本项目采用全流程电子化招标采购方式，以上各类证书、证明材料应为原件的扫描件或复印件加盖公章，并于报名截止时间前在“蒙牛集团电子采购招标平台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https://zbcg.mengniu.cn/#/home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”进行线上提交，进行资格审查（过期提交不予受理），审查合格后方可取得报价文件，资料提供不全或者未按时间要求提报的将被拒绝接收，所提供的资质、业绩文件中如有虚假情况，一经发现将被取消竞价资格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方式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过程中如有疑问可咨询平台服务支持，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_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登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.</w:t>
      </w:r>
      <w:r>
        <w:rPr>
          <w:rFonts w:ascii="仿宋_GB2312" w:hAnsi="仿宋_GB2312" w:cs="宋体;SimSun" w:eastAsia="仿宋_GB2312"/>
          <w:sz w:val="28"/>
          <w:szCs w:val="28"/>
        </w:rPr>
        <w:t>（竞价方报名时须将报名资料盖章扫描上传到平台中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咨询联系人：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7248031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（授权委托书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exact" w:line="440"/>
        <w:ind w:right="90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蒙牛乳业（当阳）有限责任公司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38"/>
        <w:gridCol w:w="1657"/>
        <w:gridCol w:w="1563"/>
        <w:gridCol w:w="1741"/>
        <w:gridCol w:w="1886"/>
      </w:tblGrid>
      <w:tr>
        <w:trPr>
          <w:trHeight w:val="8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8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05-05-21T18:08:00Z</cp:lastPrinted>
  <dcterms:modified xsi:type="dcterms:W3CDTF">2023-09-21T01:35:00Z</dcterms:modified>
  <cp:revision>33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