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工厂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污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#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好氧池清淤项目询比价公告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内蒙古蒙牛乳业（集团）股份有限公司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厂就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污水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好氧池清淤项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行询比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项目编号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MNCGJH-20231018-0003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项目名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污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好氧池清淤项目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项目概况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当阳工厂污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好氧池由于曝气不均匀，导致污泥沉淀，现有功能不能得到满足，为保证污水系统正常运行，当阳工厂计划寻找合适供应商对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好氧池进行清淤工作，保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好氧池能够正常运行，规避环境风险。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资格要求：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有效的三证合一营业执照（投标方必须是在中华人民共和国境内注册的具有法人资格，具有工商行政管理部门颁发的企业法人营业执照，有效期内的组织机构代码证、税务登记证（或三证合一后的营业执照）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必须能开具增值税专用发票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法定代表人证明书或授权委托书原件（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社保缴纳的证明文件（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开标当日要对法人或授权人身份进行核实，查看身份证原件，开标时需使用带摄像头和话筒的设备进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竞价人未被列入国家企业信用信息公示系统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://www.gsxt.gov.cn/index.htm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严重违法失信企业名单；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最先报名的竞价方参与竞争；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报名须知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报名资格文件的组成及顺序按照如下要求提供：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提供有效的营业执照（副本）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提供法定代表人证明书或授权委托书原件（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提供增值税专用发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提供本企业未被列入国家企业信用信息公示系统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://www.gsxt.gov.cn/index.htm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严重违法失信企业名单的证明材料；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提供保密承诺书（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说明：本项目采用全流程电子化招标采购方式，以上各类证书、证明材料应为原件的扫描件或复印件加盖公章，并于报名截止时间前在“蒙牛集团电子采购招标平台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https://zbcg.mengniu.cn/#/home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”进行线上提交，进行资格审查（过期提交不予受理），审查合格后方可取得报价文件，资料提供不全或者未按时间要求提报的将被拒绝接收，所提供的资质、业绩文件中如有虚假情况，一经发现将被取消竞价资格。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名方式：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潜在竞谈人依据资格要求自主评估，符合条件的进行网上报名及资格验证，蒙牛集团电子采购招标平台网址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s://zbcg.mengniu.cn/#/home</w:t>
      </w:r>
    </w:p>
    <w:p>
      <w:pPr>
        <w:pStyle w:val="Normal"/>
        <w:spacing w:lineRule="exact" w:line="3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过程中如有疑问可咨询平台服务支持，电话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2136255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请先阅读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N_SRM_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用户操作手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_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供应商管理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V1.1 -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供应商注册及信息修改操作指南】和【供应商入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登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与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名等流程说明】服务手册，再进行注册、报名，如因办理注册和平台操作不及时或错误，影响参加招标采购活动的，责任自负。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潜在竞价人依据资格要求自主评估，符合条件的进行网上报名及资格验证，蒙牛集团供应链关系管理平台网址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s://srm.mengniu.cn/sap/bc/webdynpro/sap/zregistration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先阅读服务手册，平台服务支持电话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081081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（竞价方报名时须将报名资料盖章扫描上传到平台中）。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报名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资格预审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询价单发放时间：资格预审合格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发放询价单。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比价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（以发出的询价单为准）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询比价地点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蒙牛集团电子采购招标平台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s://zbcg.mengniu.cn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（以发出的询价单为准）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蒙牛集团电子采购招标平台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s://zbcg.mengniu.cn/#/home)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蒙牛官网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://www.mengniu.com.c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蒙牛内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O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平台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购招标实施方案：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招咨询联系人：曹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571023565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业务咨询联系人：郭玉涛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86759799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子邮箱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aoyanling@mengniu.cn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监 督 人：潘宏 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86095595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子邮件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nhong@mengniu.cn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质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诉服务网址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s://zbcg.mengniu.cn/#/home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潜在竞价单位报名提供信息表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法定代表人证明书（授权委托书）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保密承诺书</w:t>
      </w:r>
    </w:p>
    <w:p>
      <w:pPr>
        <w:pStyle w:val="Normal"/>
        <w:spacing w:lineRule="exact" w:line="440"/>
        <w:ind w:right="909" w:hanging="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购方：蒙牛乳业（当阳）有限责任公司</w:t>
      </w:r>
    </w:p>
    <w:p>
      <w:pPr>
        <w:pStyle w:val="Normal"/>
        <w:spacing w:lineRule="exact" w:line="440"/>
        <w:ind w:right="1749" w:firstLine="47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06"/>
        <w:gridCol w:w="1566"/>
        <w:gridCol w:w="1478"/>
        <w:gridCol w:w="1645"/>
        <w:gridCol w:w="1783"/>
      </w:tblGrid>
      <w:tr>
        <w:trPr>
          <w:trHeight w:val="12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潜在竞价单位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标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箱地址</w:t>
            </w:r>
          </w:p>
        </w:tc>
      </w:tr>
      <w:tr>
        <w:trPr>
          <w:trHeight w:val="12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    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          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投标人名称）法定代表人为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    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参加贵方组织的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招标会议，全权处理招标及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同签订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证明书有效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__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  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  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___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  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法定代表人（手签）： 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    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          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投标人名称）法定代表人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授权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 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法定代表人授权委托书有效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__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  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  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___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_  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法定代表人（手签）： 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授权委托人（手签）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spacing w:lineRule="exact" w:line="440"/>
        <w:ind w:right="148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/>
      </w:pPr>
      <w:r>
        <w:rPr>
          <w:rFonts w:ascii="仿宋" w:hAnsi="仿宋" w:cs="仿宋" w:eastAsia="仿宋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/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/>
      </w:pPr>
      <w:r>
        <w:rPr>
          <w:rFonts w:ascii="仿宋" w:hAnsi="仿宋" w:cs="仿宋" w:eastAsia="仿宋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;微软雅黑" w:hAnsi="仿宋_GB2312;微软雅黑" w:eastAsia="仿宋_GB2312;微软雅黑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;微软雅黑" w:hAnsi="仿宋_GB2312;微软雅黑" w:eastAsia="仿宋_GB2312;微软雅黑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eastAsia="仿宋_GB2312;微软雅黑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丁淑亚(采购管理部)</cp:lastModifiedBy>
  <cp:lastPrinted>2023-09-07T15:25:00Z</cp:lastPrinted>
  <dcterms:modified xsi:type="dcterms:W3CDTF">2023-10-20T15:31:00Z</dcterms:modified>
  <cp:revision>424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