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灌装间顶部空调风管更换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灌装间顶部空调风管更换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灌装间顶部空调风管更换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灌装间中央空调风管老化严重，运行过程中出现跑风、漏风等情况，达不到</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级风量要求，且在大环境温度高的情况下灌装间整体的环境无法达到</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度以下，不符合质量要求，需要整体进行更换。</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r>
        <w:rPr>
          <w:rFonts w:ascii="宋体" w:hAnsi="宋体" w:cs="宋体"/>
          <w:b w:val="false"/>
          <w:bCs w:val="false"/>
          <w:sz w:val="28"/>
          <w:szCs w:val="28"/>
        </w:rPr>
        <w:t>。</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具备空调净化设备研发、安装维修资质，具备不锈钢制品、金属材料制品相关资质；</w:t>
      </w:r>
      <w:r>
        <w:rPr>
          <w:rFonts w:ascii="宋体" w:hAnsi="宋体" w:cs="宋体"/>
          <w:b/>
          <w:bCs w:val="false"/>
          <w:color w:val="FF0000"/>
          <w:sz w:val="28"/>
          <w:szCs w:val="28"/>
          <w:lang w:eastAsia="zh-CN"/>
        </w:rPr>
        <w:t>现场施工人员具备有效且符合要求的焊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3</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0</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1</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3</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灌装间顶部空调风管更换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灌装间顶部空调风管更换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00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4-01-02T02:16:50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