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改造自来水管道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就</w:t>
      </w:r>
      <w:r>
        <w:rPr>
          <w:rFonts w:ascii="宋体" w:hAnsi="宋体" w:cs="宋体"/>
          <w:sz w:val="28"/>
          <w:szCs w:val="28"/>
          <w:lang w:eastAsia="zh-CN"/>
        </w:rPr>
        <w:t>改造自来水管道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自来水管道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概况：蒙牛低温眉山工厂现有厂区自来水管为埋地</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因四川地处地震多发带，导致地下热熔接头多处漏水，漏水点隐蔽不易发现，维修难度大。</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共发现</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处自来水管接头漏水，通过专业地下管网检测公司检测发现，部分漏点处于主体车间地下和厂区大门马路中央施工难度大无法维修。同时，因</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接头开裂漏水导致工厂自来水漏水，泄漏点存在异物进入质量风险，为了规避能源浪费及成本损失和避免异物进入自来水管道导致的异物风险对自来水管道进行改造，本次项目内容包含水处理改造相关内容。</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范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管道布局改造：根据我方图纸，区分地上与地下部分进行改造，地上部分为不锈钢管道，地下部分为</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管道食品级热熔管。</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的热熔管与不锈钢管道连接处需砌筑维修井；</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水处理改造：将原储水箱改为储存罐，包含原水箱与管道拆除、新罐体的拆除运输与安装，拆除地点金华蒙牛，运输至蒙牛低温眉山工厂安装（包含泵站、软水、纯水、</w:t>
      </w:r>
      <w:r>
        <w:rPr>
          <w:rFonts w:eastAsia="宋体" w:cs="宋体" w:ascii="宋体" w:hAnsi="宋体"/>
          <w:b w:val="false"/>
          <w:bCs w:val="false"/>
          <w:color w:val="000000"/>
          <w:sz w:val="28"/>
          <w:szCs w:val="28"/>
          <w:lang w:val="en-US" w:eastAsia="zh-CN"/>
        </w:rPr>
        <w:t>CIP</w:t>
      </w:r>
      <w:r>
        <w:rPr>
          <w:rFonts w:ascii="宋体" w:hAnsi="宋体" w:cs="宋体"/>
          <w:b w:val="false"/>
          <w:bCs w:val="false"/>
          <w:color w:val="000000"/>
          <w:sz w:val="28"/>
          <w:szCs w:val="28"/>
          <w:lang w:val="en-US" w:eastAsia="zh-CN"/>
        </w:rPr>
        <w:t>管路预制与焊接安装与管道保温等）；</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其它要求：本次项目改造包含水罐混凝土平台预制、管道、阀门、保温、管廊支架等以及其它相关土建。</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现场施工人员具备有效且符合要求的焊接证、高空作业证件、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保单或承诺说明“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r>
        <w:br w:type="page"/>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3</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5</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6</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自来水管道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改造自来水管道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1-18T05:21:52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250</vt:lpwstr>
  </property>
  <property fmtid="{D5CDD505-2E9C-101B-9397-08002B2CF9AE}" pid="4" name="commondata">
    <vt:lpwstr>commondata</vt:lpwstr>
  </property>
</Properties>
</file>